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 xml:space="preserve">к муниципальному контракту 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на выполнение работ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от_____________2011 г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ЕКТ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</w:rPr>
        <w:t>на выполнение технологических работ по разработке и внедрению муниципальной информационной системы «Внутренний портал органов местного самоуправления города Югорска»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рминов и сокращений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i/>
          <w:sz w:val="24"/>
        </w:rPr>
        <w:t>Автоматизированная информационная система (АИС)</w:t>
      </w:r>
      <w:r>
        <w:rPr>
          <w:sz w:val="24"/>
        </w:rPr>
        <w:t xml:space="preserve"> - Муниципальная информационная система 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</w:rPr>
        <w:t>Информационная платформа</w:t>
      </w:r>
      <w:r>
        <w:rPr>
          <w:sz w:val="24"/>
        </w:rPr>
        <w:t xml:space="preserve"> – комплекс из одной или нескольких АИС, обеспечивающих  автоматизированную обработку информации определенного род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</w:rPr>
        <w:t>Техническое задание (ТЗ)</w:t>
      </w:r>
      <w:r>
        <w:rPr>
          <w:sz w:val="24"/>
        </w:rPr>
        <w:t xml:space="preserve"> – исходный документ для проектирования, определяющий основные требования предъявляемые к разрабатываемой АИС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i/>
          <w:sz w:val="24"/>
        </w:rPr>
        <w:t>Смежная система</w:t>
      </w:r>
      <w:r>
        <w:rPr>
          <w:sz w:val="24"/>
        </w:rPr>
        <w:t xml:space="preserve"> – система, внешняя по отношению к АИС, взаимодействующая с АИС и обеспечивающая возможность реализации АИС своих функц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</w:rPr>
        <w:t>Экстранет</w:t>
      </w:r>
      <w:r>
        <w:rPr>
          <w:sz w:val="24"/>
        </w:rPr>
        <w:t xml:space="preserve"> – комплекс программно-аппаратных средств, включающий программную платформу разработки, предоставляющий пользователю сети Интернет различные интерактивные сервисы, такие как почта, поиск, новости, обсуждения, голосования и т. д.;</w:t>
      </w:r>
    </w:p>
    <w:p>
      <w:pPr>
        <w:pStyle w:val="Normal"/>
        <w:spacing w:lineRule="auto" w:line="24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Подсистема</w:t>
      </w:r>
      <w:r>
        <w:rPr>
          <w:sz w:val="24"/>
        </w:rPr>
        <w:t xml:space="preserve"> – часть АИС, реализующая набор схожих базовых функций системы и предоставляющая программные интерфейсы для использования другими подсистемами и/или функциональными модулями в составе АИС. Может содержать компоненты реализующие пользовательский интерфейс, для обеспечения работы пользователя с функциями данной подсистемы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i/>
          <w:sz w:val="24"/>
        </w:rPr>
        <w:t>Функциональный модуль (ФМ)</w:t>
      </w:r>
      <w:r>
        <w:rPr>
          <w:sz w:val="24"/>
        </w:rPr>
        <w:t xml:space="preserve"> – часть системы АИС, взаимодействующая с подсистемами с целью реализации требуемых функц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</w:rPr>
        <w:t>Информационный материал/материал</w:t>
      </w:r>
      <w:r>
        <w:rPr>
          <w:sz w:val="24"/>
        </w:rPr>
        <w:t xml:space="preserve"> – объект данных, хранящийся в АИС и представляющий информационную ценность для пользователей данной АИС;</w:t>
      </w:r>
    </w:p>
    <w:p>
      <w:pPr>
        <w:pStyle w:val="MainText"/>
        <w:spacing w:lineRule="auto" w:line="240" w:before="0" w:after="0"/>
        <w:ind w:firstLine="708"/>
        <w:rPr>
          <w:szCs w:val="24"/>
        </w:rPr>
      </w:pPr>
      <w:r>
        <w:rPr>
          <w:i/>
          <w:szCs w:val="24"/>
        </w:rPr>
        <w:t>Отказ/Выход из строя</w:t>
      </w:r>
      <w:r>
        <w:rPr>
          <w:szCs w:val="24"/>
        </w:rPr>
        <w:t xml:space="preserve"> - прекращение штатного функционирования компонентов системы из-за ошибок в программном коде, сбоев аппаратных средств, ошибок пользователей и администраторов АИС;</w:t>
      </w:r>
    </w:p>
    <w:p>
      <w:pPr>
        <w:pStyle w:val="MainText"/>
        <w:spacing w:lineRule="auto" w:line="240" w:before="0" w:after="0"/>
        <w:ind w:firstLine="708"/>
        <w:rPr>
          <w:szCs w:val="24"/>
        </w:rPr>
      </w:pPr>
      <w:r>
        <w:rPr>
          <w:bCs/>
          <w:i/>
          <w:szCs w:val="24"/>
        </w:rPr>
        <w:t>Безопасность АИС</w:t>
      </w:r>
      <w:r>
        <w:rPr>
          <w:szCs w:val="24"/>
        </w:rPr>
        <w:t> — состояние защищенности автоматизированной системы, при котором обеспечиваются конфиденциальность, доступность, целостность, подотчетность и подлинность её ресурсов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i/>
          <w:sz w:val="24"/>
        </w:rPr>
        <w:t>Кластеризация</w:t>
      </w:r>
      <w:r>
        <w:rPr>
          <w:sz w:val="24"/>
        </w:rPr>
        <w:t xml:space="preserve"> – объединение технических средств (серверов), входящих в состав АИС, высокоскоростными каналами связи и использование их как единого ресурса.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71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numPr>
          <w:ilvl w:val="1"/>
          <w:numId w:val="2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Наименование системы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numPr>
          <w:ilvl w:val="0"/>
          <w:numId w:val="0"/>
        </w:numPr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Полное наименование системы: Муниципальная информационная система «Внутренний портал органов местного самоуправления города Югорска».</w:t>
      </w:r>
    </w:p>
    <w:p>
      <w:pPr>
        <w:pStyle w:val="51"/>
        <w:numPr>
          <w:ilvl w:val="0"/>
          <w:numId w:val="0"/>
        </w:numPr>
        <w:spacing w:lineRule="auto" w:line="240"/>
        <w:ind w:left="0" w:firstLine="708"/>
        <w:jc w:val="both"/>
        <w:rPr>
          <w:b/>
          <w:b/>
          <w:sz w:val="24"/>
        </w:rPr>
      </w:pPr>
      <w:r>
        <w:rPr>
          <w:sz w:val="24"/>
        </w:rPr>
        <w:t>Краткое наименование системы: АИС Внутренний Портал.</w:t>
      </w:r>
    </w:p>
    <w:p>
      <w:pPr>
        <w:pStyle w:val="Main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снования для проведения работ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Основанием для создания систем являются:</w:t>
      </w:r>
    </w:p>
    <w:p>
      <w:pPr>
        <w:pStyle w:val="BulletedText"/>
        <w:numPr>
          <w:ilvl w:val="0"/>
          <w:numId w:val="13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«Стратегия развития информационного общества в России», утвержденная Президентом РФ 7 февраля 2008 г.;</w:t>
      </w:r>
    </w:p>
    <w:p>
      <w:pPr>
        <w:pStyle w:val="BulletedText"/>
        <w:numPr>
          <w:ilvl w:val="0"/>
          <w:numId w:val="13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 xml:space="preserve">Федеральный закон от 9 февраля 2009 года № 8-ФЗ </w:t>
      </w:r>
      <w:r>
        <w:rPr>
          <w:sz w:val="24"/>
          <w:lang w:val="ru-RU"/>
        </w:rPr>
        <w:t>«</w:t>
      </w:r>
      <w:r>
        <w:rPr>
          <w:sz w:val="24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4"/>
          <w:lang w:val="ru-RU"/>
        </w:rPr>
        <w:t>»</w:t>
      </w:r>
      <w:r>
        <w:rPr>
          <w:sz w:val="24"/>
        </w:rPr>
        <w:t>;</w:t>
      </w:r>
    </w:p>
    <w:p>
      <w:pPr>
        <w:pStyle w:val="BulletedText"/>
        <w:numPr>
          <w:ilvl w:val="0"/>
          <w:numId w:val="13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  <w:lang w:val="ru-RU"/>
        </w:rPr>
        <w:t>Постановление администрации города Югорска от 14 апреля 2011 № 703 «О создании муниципальной информационной системы «Внутренний портал органов местного самоуправления города Югорска»</w:t>
      </w:r>
    </w:p>
    <w:p>
      <w:pPr>
        <w:pStyle w:val="BulletedText"/>
        <w:numPr>
          <w:ilvl w:val="0"/>
          <w:numId w:val="0"/>
        </w:numPr>
        <w:spacing w:lineRule="auto" w:line="240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bookmarkStart w:id="0" w:name="_Ref160768722"/>
      <w:r>
        <w:rPr>
          <w:b/>
          <w:sz w:val="24"/>
        </w:rPr>
        <w:t>Назначение и цели создания систем</w:t>
      </w:r>
      <w:bookmarkEnd w:id="0"/>
      <w:r>
        <w:rPr>
          <w:b/>
          <w:sz w:val="24"/>
        </w:rPr>
        <w:t>ы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numPr>
          <w:ilvl w:val="2"/>
          <w:numId w:val="22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Назначение системы</w:t>
      </w:r>
    </w:p>
    <w:p>
      <w:pPr>
        <w:pStyle w:val="51"/>
        <w:numPr>
          <w:ilvl w:val="0"/>
          <w:numId w:val="0"/>
        </w:numPr>
        <w:spacing w:lineRule="auto" w:line="24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АИС Внутренний Портал предназначен для комплексного информационно-аналитического обеспечения деятельности органов и структурных подразделений администрации города Югорска, в части исполнения следующих процессов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азмещение информации о событиях, новости о деятельности органов органов местного самоуправления города Югорска на официальных сайтах органов местного самоуправления города Югорска (</w:t>
      </w:r>
      <w:r>
        <w:rPr>
          <w:szCs w:val="24"/>
          <w:lang w:val="en-US"/>
        </w:rPr>
        <w:t>ugor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adm</w:t>
      </w:r>
      <w:r>
        <w:rPr>
          <w:szCs w:val="24"/>
        </w:rPr>
        <w:t>.</w:t>
      </w:r>
      <w:r>
        <w:rPr>
          <w:szCs w:val="24"/>
          <w:lang w:val="en-US"/>
        </w:rPr>
        <w:t>ugor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средствами внутреннего портала. Должны быть предусмотрены бизнес-процессы позволяющие осуществлять выборочную политику в отношении места публикации (официальные ВЕБ-ресурсы органов местного самоуправления города Югорска) при размещении новостной информации средствами внутреннего портал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ведение опросов и организация интерактивных голосований сотрудников с целью анализа их мнений по текущим вопросам и использования результатов в целях повышения эффективности деятельности органов и структурных подразделений администрации города Югорск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щение сотрудников администрации города Югорск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единый центр входа в пользовательские базы данных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ведение видео конференций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хранение персональных файлов пользователей с возможностью обмена файлами в рамках внутреннего портал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азмещение объявлений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абота с корпоративной почтой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напоминание о датах и событиях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ланирование рабочего дня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 xml:space="preserve">выгрузка данных по требованию в формате </w:t>
      </w:r>
      <w:r>
        <w:rPr>
          <w:szCs w:val="24"/>
          <w:lang w:val="en-US"/>
        </w:rPr>
        <w:t>XML</w:t>
      </w:r>
      <w:r>
        <w:rPr>
          <w:szCs w:val="24"/>
        </w:rPr>
        <w:t>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ием заявок на обслуживание (ремонт, обеспечение и др.)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еализация различных прав доступа пользователей к ресурсам внутреннего портала в зависимости от служебных полномочий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ссылка на систему электронного документооборота (Кодекс: Документооборот), внедряемой в администрации города Югорска для удаленного использования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информирование граждан и организаций о структуре органов власти автономного округа (информационный киоск)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еспечение возможности удаленного использования корпоративной АИС сотрудниками администрации города Югорска.</w:t>
      </w:r>
    </w:p>
    <w:p>
      <w:pPr>
        <w:pStyle w:val="MainText"/>
        <w:spacing w:lineRule="auto" w:line="240" w:before="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51"/>
        <w:numPr>
          <w:ilvl w:val="2"/>
          <w:numId w:val="14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Цели и задачи создания системы</w:t>
      </w:r>
    </w:p>
    <w:p>
      <w:pPr>
        <w:pStyle w:val="51"/>
        <w:numPr>
          <w:ilvl w:val="0"/>
          <w:numId w:val="0"/>
        </w:numPr>
        <w:spacing w:lineRule="auto" w:line="24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Целью создания системы является повышение качества информационно-аналитического обеспечения деятельности, а так же качества взаимодействия органов местного самоуправления города Югорска за счет перехода на новую информационную платформу, обеспечивающую исполнение процессов, упомянутых выше, а так же выполнение следующих задач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Замещение существующих информационных систем органов местного самоуправления города Югорска в связи с невозможностью реализации на их основе комплексного информационно-аналитического обеспечения процессов, перечисленных выше. Существующие информационные системы является морально устаревшими, не отвечают современным требованиям, предъявляемым к информационным системам (требуют большой доли «ручного» труда), в связи с чем, их дальнейшее развитие нецелесообразно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Повышение эффективности исполнения процессов, перечисленных выше, путем сокращения непроизводительных и дублирующих операций, операций, выполняемых «вручную», оптимизации информационного взаимодействия участников процессов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овышение качества принятия управленческих решений за счет оперативности представления, полноты, достоверности и удобства форматов отображения информации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овышение информационной открытости и прозрачности деятельности органов местного самоуправления города Югорска, повышение удобства (снижение финансовых и временных затрат) граждан и организаций при получении информации о деятельности и услугах, предоставляемых органами и структурными подразделениями администрации города Югорска.</w:t>
      </w:r>
    </w:p>
    <w:p>
      <w:pPr>
        <w:pStyle w:val="MainText"/>
        <w:spacing w:lineRule="auto" w:line="240" w:before="0" w:after="0"/>
        <w:ind w:left="737" w:hanging="0"/>
        <w:rPr>
          <w:szCs w:val="24"/>
        </w:rPr>
      </w:pPr>
      <w:r>
        <w:rPr>
          <w:szCs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Нормативно-технические документы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Перечень нормативно-технических документов использованных при разработке данного технического проекта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Требования к технологическим, программным  и лингвистическим средствам обеспечения пользования официальными сайтами федеральных органов исполнительной власти, одобренные на заседании Правительственной комиссии РФ по проведению Административной реформы от 17 сентября 2009 года №92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Д 50-34.698-90 «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» в части касающейся структуры и содержания разделов данного технического проект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ГОСТ 34.601-90 «Автоматизированные системы. Стадии создания» в части требований к стадиям разработки систем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  <w:lang w:val="en-US"/>
        </w:rPr>
        <w:t>IEEE</w:t>
      </w:r>
      <w:r>
        <w:rPr>
          <w:szCs w:val="24"/>
        </w:rPr>
        <w:t xml:space="preserve"> 830-1993 «Спецификация требований к программному обеспечению», в части касающейся структуры и содержания описания функциональных возможностей систем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rFonts w:eastAsia="Arial Unicode MS"/>
          <w:sz w:val="24"/>
        </w:rPr>
        <w:t>Постановление Правительства Российской Федерации от 18.05.2009 г. № 424 «Об особенностях подключения федеральных государственных информационных систем к информационно-телекоммуникационным сетям»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rFonts w:eastAsia="Arial Unicode MS"/>
          <w:sz w:val="24"/>
        </w:rPr>
        <w:t>Приказ Министерства связи и массовых коммуникаций Российской Федерации от 25 августа 2009 г. № 104 «Требованиями по обеспечению целостности, устойчивости функционирования и безопасности информационных систем общего пользования»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«Квалификационный справочник должностей руководителей, специалистов и других служащих», Министерство труда и социального развития РФ, Москва, 1999 г., в части требований к квалификации обслуживающего персонала системы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«Спецификация программного и аппаратного обеспечения» для реализации проекта по внедрению автоматизированной информационной системы «Официальный портал органов государственной власти Ханты-Мансийского автономного округа – Югры» и автоматизированной информационной системы «Внутренний портал органов местного самоуправления города Югорска», в части касающейся требований к составу и производительности технических средств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Приказ ФСБ РФ №416 от 31 августа 2010 года «Об утверждении требований о защите информации, содержащейся в информационных системах общего пользования».</w:t>
      </w:r>
    </w:p>
    <w:p>
      <w:pPr>
        <w:pStyle w:val="MainText"/>
        <w:spacing w:lineRule="auto" w:line="240" w:before="0" w:after="0"/>
        <w:ind w:left="10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Состав и содержание работ по созданию систем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Создание АИС регламентируется ГОСТ 34.601-90 «Автоматизированные системы. Стадии создания». Для каждой АИС, Разработчик выполняет работы в 3 стадии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  <w:lang w:val="en-US"/>
        </w:rPr>
      </w:pPr>
      <w:r>
        <w:rPr>
          <w:szCs w:val="24"/>
        </w:rPr>
        <w:t>Проектирование АИС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  <w:lang w:val="en-US"/>
        </w:rPr>
      </w:pPr>
      <w:r>
        <w:rPr>
          <w:szCs w:val="24"/>
        </w:rPr>
        <w:t>Разработка АИС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  <w:lang w:val="en-US"/>
        </w:rPr>
      </w:pPr>
      <w:r>
        <w:rPr>
          <w:szCs w:val="24"/>
        </w:rPr>
        <w:t>Ввод в действие АИС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Сроки выполнения стадий и этапов разработки АИС определяются Календарным Планом работ (см. Приложение к данному проекту). Исполнитель может изменить перечень стадий, этапов разработки АИС, а так же очередность их исполнения по согласованию с Заказчико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</w:rPr>
        <w:t>На стади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ектирования АИС</w:t>
      </w:r>
      <w:r>
        <w:rPr>
          <w:sz w:val="24"/>
        </w:rPr>
        <w:t xml:space="preserve"> должно быть осуществлено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разработка и согласование дизайна АИС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разработка и согласование структуры материалов АИС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согласование перечня материалов для начального наполнения АИ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На стадии </w:t>
      </w:r>
      <w:r>
        <w:rPr>
          <w:b/>
          <w:sz w:val="24"/>
        </w:rPr>
        <w:t>разработки АИС</w:t>
      </w:r>
      <w:r>
        <w:rPr>
          <w:sz w:val="24"/>
        </w:rPr>
        <w:t xml:space="preserve"> должна быть осуществлена непосредственная разработка АИС согласно данному техническому проекту. Разработка АИС включает в себя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рабочей документации на АИС и ее части.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и адаптацию ПО.</w:t>
      </w:r>
    </w:p>
    <w:p>
      <w:pPr>
        <w:pStyle w:val="Normal"/>
        <w:spacing w:lineRule="auto" w:line="240"/>
        <w:ind w:left="737" w:hanging="0"/>
        <w:jc w:val="both"/>
        <w:rPr>
          <w:sz w:val="24"/>
        </w:rPr>
      </w:pPr>
      <w:r>
        <w:rPr>
          <w:sz w:val="24"/>
        </w:rPr>
        <w:t>Рабочая документация на АИС и ее части включает в себя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уководства пользователе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руководства администратора АИС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лан организационно-технических мероприятий по подготовке объекта автоматизации к вводу АИС в действие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методики испытан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регламент работы с АИС (должен быть согласован и утвержден Заказчиком)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Стадия разработки и адаптации ПО включает в себя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структуры портала и информационных материалов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шаблонов информационных материалов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функциональных модуле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компонентов и интеграцию АИС со смежными системами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начальное наполнение АИС информационными материалами согласно согласованному перечн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На стадии </w:t>
      </w:r>
      <w:r>
        <w:rPr>
          <w:b/>
          <w:sz w:val="24"/>
          <w:lang w:val="ru-RU"/>
        </w:rPr>
        <w:t>ввода в действие АИС</w:t>
      </w:r>
      <w:r>
        <w:rPr>
          <w:sz w:val="24"/>
          <w:lang w:val="ru-RU"/>
        </w:rPr>
        <w:t xml:space="preserve"> </w:t>
      </w:r>
      <w:r>
        <w:rPr>
          <w:sz w:val="24"/>
        </w:rPr>
        <w:t>должны быть проведены работы по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подготовке объекта автоматизации к вводу АИС в действие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  <w:lang w:val="ru-RU"/>
        </w:rPr>
        <w:t>инструктаж</w:t>
      </w:r>
      <w:r>
        <w:rPr>
          <w:sz w:val="24"/>
        </w:rPr>
        <w:t xml:space="preserve"> персонала;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пуско-наладочные работы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предварительные испытания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опытная эксплуатация.</w:t>
      </w:r>
    </w:p>
    <w:p>
      <w:pPr>
        <w:pStyle w:val="TextBody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На этапе подготовки объекта автоматизации к вводу АИС в действие Разработчик выставляет Заказчику требовани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к составу физических рабочих мест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sz w:val="24"/>
        </w:rPr>
      </w:pPr>
      <w:r>
        <w:rPr>
          <w:sz w:val="24"/>
        </w:rPr>
        <w:t>к составу методических материалов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На основании представленных требований Заказчик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формирует необходимую структуру и состав персонала, работающего с АИС, службу эксплуатации АИС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организует физические рабочие мест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обеспечивает подразделения объекта автоматизации методическими материалами, формируемыми на основе созданной Разработчиком пользовательской документации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Пусконаладочные работы проводятся на технологической площадке Заказчика совместными силами специалистов Исполнителя и Заказчика. При этом производятся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загрузка программного обеспечения АИС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 xml:space="preserve">определение пользователей и прав их доступа к АИС; 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загрузка информационных материалов согласно согласованному перечню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комплексная настройка и наладка компонентов АИС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Подготовка персонала производится специалистами Исполнителя и заключается в инструктаже персонала и проверки его способности обеспечить функционирование АИС. Программы инструктажа персонала и его организация согласуется Заказчиком. Инструктаж персонала Заказчика должно быть завершено не позднее начала финальных испытаний АИС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Проведение предварительных испытаний АИС производится Заказчиком и Исполнителем совместно, для чего приказом по организации Заказчика создается Приемочная комиссия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Работы по проведению предварительных испытаний проводятся в соответствии с программой и методикой предварительных испытаний и включают в себя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верку работоспособности АИС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верку соответствия АИС техническому заданию на разработку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устранение неисправностей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внесение изменений в документацию по результатам протокола испытаний.</w:t>
      </w:r>
    </w:p>
    <w:p>
      <w:pPr>
        <w:pStyle w:val="MainText"/>
        <w:spacing w:lineRule="auto" w:line="240" w:before="0" w:after="0"/>
        <w:ind w:left="737" w:hanging="0"/>
        <w:rPr>
          <w:szCs w:val="24"/>
        </w:rPr>
      </w:pPr>
      <w:r>
        <w:rPr>
          <w:szCs w:val="24"/>
        </w:rPr>
        <w:t>Проведение опытной эксплуатации включает в себя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верку работоспособности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дополнительную настройку и наладку технических средств и ПО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анализ результатов опытной эксплуатации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доработку, при необходимости, ПО и документации для устранения выявленных ошибок и несоответствий проекта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доработку, при необходимости, методики финальных испытаний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 xml:space="preserve">Проведение финальных испытаний производится Заказчиком и Исполнителем совместно, для чего приказом по организации Заказчика создается Приемочная комиссия. 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Работы по проведению предварительных испытаний проводятся в соответствии с программой и методикой предварительных испытаний и включают в себя: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/>
      </w:pPr>
      <w:r>
        <w:rPr>
          <w:szCs w:val="24"/>
        </w:rPr>
        <w:t>испытания АИС на соответствие техническому проекту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анализ результатов испытаний;</w:t>
      </w:r>
    </w:p>
    <w:p>
      <w:pPr>
        <w:pStyle w:val="MainText"/>
        <w:numPr>
          <w:ilvl w:val="0"/>
          <w:numId w:val="6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формление акта о приемке АИС в промышленную эксплуатацию.</w:t>
      </w:r>
      <w:r>
        <w:br w:type="page"/>
      </w:r>
    </w:p>
    <w:p>
      <w:pPr>
        <w:pStyle w:val="71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орядок контроля и приемки систем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numPr>
          <w:ilvl w:val="1"/>
          <w:numId w:val="2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бщий порядок приемки работ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Сдача-приемка выполненных работ на стадиях Проектирование АИС и Разработка АИС осуществляется по предъявлении Исполнителем комплектов соответствующих документов и завершается оформлением акта сдачи-приемки рабо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Этап </w:t>
      </w:r>
      <w:r>
        <w:rPr>
          <w:b/>
          <w:sz w:val="24"/>
        </w:rPr>
        <w:t>Проведение</w:t>
      </w:r>
      <w:r>
        <w:rPr>
          <w:sz w:val="24"/>
        </w:rPr>
        <w:t xml:space="preserve"> </w:t>
      </w:r>
      <w:r>
        <w:rPr>
          <w:b/>
          <w:sz w:val="24"/>
        </w:rPr>
        <w:t>предварительных испытаний</w:t>
      </w:r>
      <w:r>
        <w:rPr>
          <w:sz w:val="24"/>
        </w:rPr>
        <w:t xml:space="preserve"> заканчивается оформлением акта о приемке АИС в опытную эксплуатацию с приложением к нему протоколов испыт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Результаты работ по этапу </w:t>
      </w:r>
      <w:r>
        <w:rPr>
          <w:b/>
          <w:sz w:val="24"/>
        </w:rPr>
        <w:t>Опытная эксплуатация</w:t>
      </w:r>
      <w:r>
        <w:rPr>
          <w:sz w:val="24"/>
        </w:rPr>
        <w:t xml:space="preserve"> принимаются с оформлением акта о завершении опытной эксплуатаци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Статус приемочной комиссии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иемка АИС осуществляется специально создаваемой Комиссией, в состав которой должны входить как представители Заказчика, так и Исполни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иемочная комиссия назначается приказом по организации Заказчика не позднее, чем за 2 недели до проведения испытани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Виды и состав испытаний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Для АИС устанавливаются следующие виды испытаний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едварительные испытания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ытная эксплуатация</w:t>
      </w:r>
      <w:r>
        <w:rPr>
          <w:sz w:val="24"/>
          <w:lang w:val="en-US"/>
        </w:rPr>
        <w:t>/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</w:rPr>
        <w:t>Предварительные испытания</w:t>
      </w:r>
      <w:r>
        <w:rPr>
          <w:sz w:val="24"/>
        </w:rPr>
        <w:t xml:space="preserve"> специального программного обеспечения (функциональных модулей) АИС проводятся в соответствии с программой и методикой предварительных испытаний, подготовленной для каждого из функциональных модулей АИС и согласованных с Заказчи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варительные комплексные испытания АИС проводятся в соответствии с Программой и методикой предварительных комплексных испытаний путем выполнения комплексных тестов, подготовленных Исполнителем и согласованных с Заказчи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В процессе комплексных предварительных испытаний АИС должна быть осуществлена проверка соответствия АИС требованиям, содержащимся в техническом проекте, а также проверка полноты содержащихся в эксплуатационной документации указаний персоналу по выполнению им функций во всех режимах функционирования и ее соответствия реальному функционированию АИ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</w:rPr>
        <w:t>Опытная эксплуатация</w:t>
      </w:r>
      <w:r>
        <w:rPr>
          <w:sz w:val="24"/>
        </w:rPr>
        <w:t xml:space="preserve"> проводится в реальном режиме работы всех подразделений организации Заказчика, охватываемых АИС. Все функции персонала подразделения, автоматизация которых предусмотрена в АИС, должны выполняться с использованием средств автоматизации.</w:t>
      </w:r>
    </w:p>
    <w:p>
      <w:pPr>
        <w:pStyle w:val="Normal"/>
        <w:spacing w:lineRule="auto" w:line="240"/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Место проведения испытаний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варительные испытания АИС проводятся на объекте автоматизации Заказч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Опытная эксплуатация проводится на объекте автоматизации Заказчика в соответствии с Программой опытной эксплуатации, подготовленной Исполнителем и утвержденной Заказчиком на стадии рабочего проектирования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иемочные испытания проводятся на объекте автоматизации Заказчик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71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Документирование АИС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numPr>
          <w:ilvl w:val="1"/>
          <w:numId w:val="2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Регламент работы с АИС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Для каждой АИС разрабатывается регламент работы с АИС, утверждаемый Заказчик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Альбом эскизов дизайна страниц АИС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Для каждой АИС разрабатывается и утверждается Заказчиком набор эскизов страниц и элементов компоновки страниц АИС в соответствие с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14457 \r \h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Эскизы должны быть снабжены соответствующими комментариями и объяснениям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бщее описание АИС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Общее описание АИС должно содержать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назначение АИС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описание общей структуры АИС и ее часте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щее описание функционирования АИС и ее частей.</w:t>
      </w:r>
    </w:p>
    <w:p>
      <w:pPr>
        <w:pStyle w:val="Normal"/>
        <w:spacing w:lineRule="auto" w:line="240"/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Руководства пользователей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Руководства внутренних пользователей АИС включают в себя следующие документы: 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 xml:space="preserve">руководство системного администратора и администратора портала; 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руководство модератора портала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Каждый документ должен содержать разделы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назначение и условия применения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дготовка к работе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операц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аварийные ситуации, в том числе, перечень сообщений об ошибках, возможных причин каждой ошибки и действий по выходу из нештатных ситуац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/>
      </w:pPr>
      <w:r>
        <w:rPr>
          <w:sz w:val="24"/>
        </w:rPr>
        <w:t>рекомендации по освоению, включая описание контрольного примера, правила его запуска и выполнения.</w:t>
      </w:r>
    </w:p>
    <w:p>
      <w:pPr>
        <w:pStyle w:val="Normal"/>
        <w:spacing w:lineRule="auto" w:line="240"/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сходные коды ПО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отчик предоставляет исходные коды ПО, разработанные по настоящему проекту, в машинном формате на машинном носителе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рограммы и методики испытаний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ограммы и методики испытаний должны содержать следующие разделы: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ъект испытан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цель испытан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щие положения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ъем испытан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условия и порядок проведения испытан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материально-техническое обеспечение испытаний;</w:t>
      </w:r>
    </w:p>
    <w:p>
      <w:pPr>
        <w:pStyle w:val="Normal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тчетность.</w:t>
      </w:r>
    </w:p>
    <w:p>
      <w:pPr>
        <w:pStyle w:val="Normal"/>
        <w:spacing w:lineRule="auto" w:line="240"/>
        <w:ind w:left="1097" w:hanging="0"/>
        <w:jc w:val="both"/>
        <w:rPr>
          <w:sz w:val="24"/>
        </w:rPr>
      </w:pPr>
      <w:r>
        <w:rPr>
          <w:sz w:val="24"/>
        </w:rPr>
      </w:r>
    </w:p>
    <w:p>
      <w:pPr>
        <w:pStyle w:val="71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сновные технические решения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целях соответствия разрабатываемых систем положениям п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160768722 \r \h </w:instrText>
      </w:r>
      <w:r>
        <w:rPr>
          <w:szCs w:val="24"/>
        </w:rPr>
        <w:fldChar w:fldCharType="separate"/>
      </w:r>
      <w:r>
        <w:rPr>
          <w:szCs w:val="24"/>
        </w:rPr>
        <w:t>1.3</w:t>
      </w:r>
      <w:r>
        <w:rPr>
          <w:szCs w:val="24"/>
        </w:rPr>
        <w:fldChar w:fldCharType="end"/>
      </w:r>
      <w:r>
        <w:rPr>
          <w:szCs w:val="24"/>
        </w:rPr>
        <w:t xml:space="preserve"> («Назначение и цели создания системы»), разрабатываемая система должны быть реализованы в виде ВЕБ-портала, предоставляющего посетителям набор функциональных сервисов, состав и реализуемые функции которых определяются настоящим документом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61"/>
        <w:numPr>
          <w:ilvl w:val="1"/>
          <w:numId w:val="25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Решения по структуре систем, подсистем, средствам и способам связи для информационного обмена между компонентами систем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504"/>
        <w:rPr>
          <w:b/>
          <w:b/>
          <w:sz w:val="24"/>
        </w:rPr>
      </w:pPr>
      <w:bookmarkStart w:id="1" w:name="_Ref160768877"/>
      <w:bookmarkStart w:id="2" w:name="_Ref160768863"/>
      <w:bookmarkStart w:id="3" w:name="_Ref160768840"/>
      <w:r>
        <w:rPr>
          <w:b/>
          <w:sz w:val="24"/>
        </w:rPr>
        <w:t>Компонентная архитектура АИС</w:t>
      </w:r>
      <w:bookmarkEnd w:id="1"/>
      <w:bookmarkEnd w:id="2"/>
      <w:bookmarkEnd w:id="3"/>
    </w:p>
    <w:p>
      <w:pPr>
        <w:pStyle w:val="51"/>
        <w:numPr>
          <w:ilvl w:val="0"/>
          <w:numId w:val="0"/>
        </w:numPr>
        <w:spacing w:lineRule="auto" w:line="240"/>
        <w:ind w:left="7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В целях соответствия разрабатываемой системы положениям TП в части требований к АИС, разработка должна вестись с использованием следующих программных компонентов: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MainText"/>
        <w:spacing w:lineRule="auto" w:line="240" w:before="0" w:after="0"/>
        <w:jc w:val="right"/>
        <w:rPr>
          <w:szCs w:val="24"/>
          <w:lang w:val="en-US"/>
        </w:rPr>
      </w:pPr>
      <w:r>
        <w:rPr>
          <w:szCs w:val="24"/>
        </w:rPr>
        <w:t xml:space="preserve">Таблица </w:t>
      </w:r>
      <w:r>
        <w:rPr>
          <w:szCs w:val="24"/>
          <w:lang w:val="en-US"/>
        </w:rPr>
        <w:t>1</w:t>
      </w:r>
    </w:p>
    <w:p>
      <w:pPr>
        <w:pStyle w:val="MainText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Перечень программных компоненто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мпон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ная платформа для разработки приложений и построения интернет-порт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истема управления базами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ервер прило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истема управления веб-контен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редства администрирования баз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 сер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разработки приложений и интернет-порт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тернет-браузер</w:t>
            </w:r>
          </w:p>
        </w:tc>
      </w:tr>
    </w:tbl>
    <w:p>
      <w:pPr>
        <w:pStyle w:val="MainText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Программная платформа для разработки приложений и построения интернет-порталов – предоставляет программные интерфейсы для разработки приложений и построения интернет-порталов, средства администрирования;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Система управления базами данных - обеспечивает создание и управление базами данных в которых хранятся данные системы управления веб-контентом, служебная и пользовательская информация;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sz w:val="24"/>
        </w:rPr>
        <w:t>Сервер приложений – программный продукт, предоставляющий инфраструктуру и обеспечивающий работу бизнес-приложений;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Система управления веб-контентом – программный продукт. В составе АИС используется для создания и редактирования информационных материалов размещаемых интернет-порталах;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Средства администрирования баз данных – программный продукт предоставляющий средства администрирования систем управления базами данных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8"/>
        <w:jc w:val="both"/>
        <w:rPr>
          <w:sz w:val="24"/>
        </w:rPr>
      </w:pPr>
      <w:r>
        <w:rPr>
          <w:sz w:val="24"/>
          <w:lang w:val="en-US"/>
        </w:rPr>
        <w:t>HTTP</w:t>
      </w:r>
      <w:r>
        <w:rPr>
          <w:sz w:val="24"/>
        </w:rPr>
        <w:t xml:space="preserve"> сервер – программный продукт, принимающий запросы от клиентов, обычно веб-браузеров, и выдающий им ответы с использованием протокола </w:t>
      </w:r>
      <w:r>
        <w:rPr>
          <w:sz w:val="24"/>
          <w:lang w:val="en-US"/>
        </w:rPr>
        <w:t>HTTP</w:t>
      </w:r>
      <w:r>
        <w:rPr>
          <w:sz w:val="24"/>
        </w:rPr>
        <w:t xml:space="preserve">, обычно вместе с </w:t>
      </w:r>
      <w:r>
        <w:rPr>
          <w:sz w:val="24"/>
          <w:lang w:val="en-US"/>
        </w:rPr>
        <w:t>HTML</w:t>
      </w:r>
      <w:r>
        <w:rPr>
          <w:sz w:val="24"/>
        </w:rPr>
        <w:t>-страницей, изображением, файлом, медиа-потоком или другими данными. В составе АИС реализует функции управления входящим и исходящим интернет-трафиком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Средства разработки приложений и интернет-порталов – программный продукт, предоставляет такие инструменты разработки приложений для интернет-порталов, как:</w:t>
      </w:r>
    </w:p>
    <w:p>
      <w:pPr>
        <w:pStyle w:val="BulletedText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среда разработки;</w:t>
      </w:r>
    </w:p>
    <w:p>
      <w:pPr>
        <w:pStyle w:val="BulletedText"/>
        <w:numPr>
          <w:ilvl w:val="0"/>
          <w:numId w:val="6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  <w:lang w:val="en-US"/>
        </w:rPr>
        <w:t>средства отладки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9"/>
        <w:jc w:val="both"/>
        <w:rPr>
          <w:sz w:val="24"/>
          <w:lang w:val="ru-RU"/>
        </w:rPr>
      </w:pPr>
      <w:r>
        <w:rPr>
          <w:sz w:val="24"/>
        </w:rPr>
        <w:t>Интернет-браузер – программный продукт, используется в качестве клиентского приложения, обеспечивает доступ к веб-интерфейсу и работе пользователя с АИС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51"/>
        <w:numPr>
          <w:ilvl w:val="2"/>
          <w:numId w:val="14"/>
        </w:numPr>
        <w:tabs>
          <w:tab w:val="clear" w:pos="708"/>
          <w:tab w:val="left" w:pos="1120" w:leader="none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ункциональная структура АИС</w:t>
      </w:r>
    </w:p>
    <w:p>
      <w:pPr>
        <w:pStyle w:val="51"/>
        <w:numPr>
          <w:ilvl w:val="0"/>
          <w:numId w:val="0"/>
        </w:numPr>
        <w:spacing w:lineRule="auto" w:line="24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Функционально, АИС внутренний Портал, можно представить в виде множества подсистем и функциональных модулей (ФМ) взаимодействующих друг с другом. </w:t>
      </w:r>
    </w:p>
    <w:p>
      <w:pPr>
        <w:pStyle w:val="MainText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Функциональная схема АИС представлена на рис. 1</w:t>
      </w:r>
    </w:p>
    <w:p>
      <w:pPr>
        <w:pStyle w:val="MainText"/>
        <w:spacing w:lineRule="auto" w:line="240" w:before="0" w:after="0"/>
        <w:ind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51"/>
        <w:numPr>
          <w:ilvl w:val="2"/>
          <w:numId w:val="14"/>
        </w:numPr>
        <w:tabs>
          <w:tab w:val="clear" w:pos="708"/>
        </w:tabs>
        <w:spacing w:lineRule="auto" w:line="240"/>
        <w:ind w:left="1120" w:hanging="504"/>
        <w:jc w:val="both"/>
        <w:rPr>
          <w:b/>
          <w:b/>
          <w:sz w:val="24"/>
        </w:rPr>
      </w:pPr>
      <w:r>
        <w:rPr>
          <w:b/>
          <w:sz w:val="24"/>
        </w:rPr>
        <w:t>Общие данные о составе, назначении, особенностях реализации и взаимодействии компонентов системы</w:t>
      </w:r>
    </w:p>
    <w:p>
      <w:pPr>
        <w:pStyle w:val="51"/>
        <w:numPr>
          <w:ilvl w:val="0"/>
          <w:numId w:val="0"/>
        </w:numPr>
        <w:spacing w:lineRule="auto" w:line="24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Системы состоят из подсистем и функциональных модулей (ФМ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</w:rPr>
        <w:t>Подсистема</w:t>
      </w:r>
      <w:r>
        <w:rPr>
          <w:sz w:val="24"/>
        </w:rPr>
        <w:t xml:space="preserve"> – часть АИС, реализующая набор схожих базовых функций системы и предоставляющая программные интерфейсы для использования другими подсистемами и/или функциональными модулями в составе АИС. Может содержать компоненты реализующие пользовательский интерфейс, для обеспечения работы пользователя с функциями данной подсистемы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b/>
          <w:sz w:val="24"/>
        </w:rPr>
        <w:t>Функциональный модуль (ФМ)</w:t>
      </w:r>
      <w:r>
        <w:rPr>
          <w:sz w:val="24"/>
        </w:rPr>
        <w:t xml:space="preserve"> – часть системы АИС, взаимодействующая с подсистемами с целью реализации требуемых функций. Представляет собой подключаемый/сменный программный компонент системы, реализующий часть функций системы и имеющий пользовательский интерфейс.</w:t>
      </w:r>
    </w:p>
    <w:p>
      <w:pPr>
        <w:pStyle w:val="MainText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41010" cy="3586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5" t="8577" r="1177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40" w:before="0" w:after="0"/>
        <w:ind w:firstLine="708"/>
        <w:jc w:val="center"/>
        <w:rPr/>
      </w:pPr>
      <w:r>
        <w:rPr>
          <w:szCs w:val="24"/>
        </w:rPr>
        <w:t>Рис. 1</w:t>
      </w:r>
      <w:r>
        <w:rPr>
          <w:szCs w:val="24"/>
          <w:lang w:val="en-US"/>
        </w:rPr>
        <w:t xml:space="preserve"> - </w:t>
      </w:r>
      <w:r>
        <w:rPr>
          <w:szCs w:val="24"/>
        </w:rPr>
        <w:t>функциональная схема АИС</w:t>
      </w:r>
    </w:p>
    <w:p>
      <w:pPr>
        <w:pStyle w:val="MainText"/>
        <w:spacing w:lineRule="auto" w:line="240" w:before="0" w:after="0"/>
        <w:ind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Подсистема сбора и отображение статистических данных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одсистема предоставляет программный интерфейс для подсистем/функциональных модулей АИС и предназначена для сбора и отображения данных:</w:t>
      </w:r>
    </w:p>
    <w:p>
      <w:pPr>
        <w:pStyle w:val="MainText"/>
        <w:numPr>
          <w:ilvl w:val="0"/>
          <w:numId w:val="12"/>
        </w:numPr>
        <w:spacing w:lineRule="auto" w:line="240" w:before="0" w:after="0"/>
        <w:ind w:left="1120" w:hanging="420"/>
        <w:rPr/>
      </w:pPr>
      <w:r>
        <w:rPr>
          <w:szCs w:val="24"/>
        </w:rPr>
        <w:t>о количестве посещений страниц АИС;</w:t>
      </w:r>
    </w:p>
    <w:p>
      <w:pPr>
        <w:pStyle w:val="MainText"/>
        <w:numPr>
          <w:ilvl w:val="0"/>
          <w:numId w:val="12"/>
        </w:numPr>
        <w:spacing w:lineRule="auto" w:line="240" w:before="0" w:after="0"/>
        <w:ind w:left="700" w:hanging="420"/>
        <w:rPr/>
      </w:pPr>
      <w:r>
        <w:rPr>
          <w:szCs w:val="24"/>
        </w:rPr>
        <w:t>о перечне наиболее часто посещаемых и непосещаемых страницах АИС;</w:t>
      </w:r>
    </w:p>
    <w:p>
      <w:pPr>
        <w:pStyle w:val="MainText"/>
        <w:numPr>
          <w:ilvl w:val="0"/>
          <w:numId w:val="12"/>
        </w:numPr>
        <w:spacing w:lineRule="auto" w:line="240" w:before="0" w:after="0"/>
        <w:ind w:left="700" w:hanging="420"/>
        <w:rPr/>
      </w:pPr>
      <w:r>
        <w:rPr>
          <w:szCs w:val="24"/>
        </w:rPr>
        <w:t>о числе операций по публикации информационных материалов на страницах АИС;</w:t>
      </w:r>
    </w:p>
    <w:p>
      <w:pPr>
        <w:pStyle w:val="MainText"/>
        <w:numPr>
          <w:ilvl w:val="0"/>
          <w:numId w:val="12"/>
        </w:numPr>
        <w:spacing w:lineRule="auto" w:line="240" w:before="0" w:after="0"/>
        <w:ind w:left="700" w:hanging="420"/>
        <w:rPr>
          <w:szCs w:val="24"/>
        </w:rPr>
      </w:pPr>
      <w:r>
        <w:rPr>
          <w:szCs w:val="24"/>
        </w:rPr>
        <w:t>об объеме информационных материалов (в единицах) с разбивкой по типам материалов (статьи, фотографии, новости, пр.);</w:t>
      </w:r>
    </w:p>
    <w:p>
      <w:pPr>
        <w:pStyle w:val="MainText"/>
        <w:numPr>
          <w:ilvl w:val="0"/>
          <w:numId w:val="12"/>
        </w:numPr>
        <w:spacing w:lineRule="auto" w:line="240" w:before="0" w:after="0"/>
        <w:ind w:left="700" w:hanging="420"/>
        <w:rPr>
          <w:szCs w:val="24"/>
        </w:rPr>
      </w:pPr>
      <w:r>
        <w:rPr>
          <w:szCs w:val="24"/>
        </w:rPr>
        <w:t>о количестве пользователей зарегистрированных в АИС;</w:t>
      </w:r>
    </w:p>
    <w:p>
      <w:pPr>
        <w:pStyle w:val="MainText"/>
        <w:numPr>
          <w:ilvl w:val="0"/>
          <w:numId w:val="12"/>
        </w:numPr>
        <w:spacing w:lineRule="auto" w:line="240" w:before="0" w:after="0"/>
        <w:ind w:left="700" w:hanging="420"/>
        <w:rPr>
          <w:szCs w:val="24"/>
        </w:rPr>
      </w:pPr>
      <w:r>
        <w:rPr>
          <w:szCs w:val="24"/>
        </w:rPr>
        <w:t>о количестве обращений граждан за период.</w:t>
      </w:r>
    </w:p>
    <w:p>
      <w:pPr>
        <w:pStyle w:val="MainText"/>
        <w:spacing w:lineRule="auto" w:line="240" w:before="0" w:after="0"/>
        <w:ind w:firstLine="709"/>
        <w:rPr/>
      </w:pPr>
      <w:r>
        <w:rPr>
          <w:szCs w:val="24"/>
        </w:rPr>
        <w:t>Подсистема реализуется в виде программного компонента согласно требованиям п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160768807 \r \h </w:instrText>
      </w:r>
      <w:r>
        <w:rPr>
          <w:szCs w:val="24"/>
        </w:rPr>
        <w:fldChar w:fldCharType="separate"/>
      </w:r>
      <w:r>
        <w:rPr>
          <w:szCs w:val="24"/>
        </w:rPr>
        <w:t>8.2.1</w:t>
      </w:r>
      <w:r>
        <w:rPr>
          <w:szCs w:val="24"/>
        </w:rPr>
        <w:fldChar w:fldCharType="end"/>
      </w:r>
      <w:r>
        <w:rPr>
          <w:szCs w:val="24"/>
        </w:rPr>
        <w:t xml:space="preserve"> данного технического проекта.</w:t>
      </w:r>
    </w:p>
    <w:p>
      <w:pPr>
        <w:pStyle w:val="MainText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оставе АИС подсистема сбора и отображения статистических данных взаимодействует с подсистемой сбора и хранения данных, которая используется для хранения статистических данных полученных от подсистем/функциональных модулей входящих в состав АИС.</w:t>
      </w:r>
    </w:p>
    <w:p>
      <w:pPr>
        <w:pStyle w:val="MainText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Подсистема сбора и хранения данных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дсистема предоставляет программный интерфейс для подсистем/функциональных модулей АИС и предназначена для осуществления операций с данными (создание, удаление, модификация) по запросам подсистем/функциональных модулей входящих в состав АИ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Функционально подсистема состоит из следующих компон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spacing w:lineRule="auto" w:line="240"/>
        <w:ind w:left="700" w:hanging="420"/>
        <w:jc w:val="both"/>
        <w:rPr>
          <w:sz w:val="24"/>
        </w:rPr>
      </w:pPr>
      <w:r>
        <w:rPr>
          <w:sz w:val="24"/>
        </w:rPr>
        <w:t>База данных функциональных блоков АИС. Предназначена для хранения данных обеспечивающих работу функциональных модулей входящих в состав АИ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spacing w:lineRule="auto" w:line="240"/>
        <w:ind w:left="700" w:hanging="420"/>
        <w:jc w:val="both"/>
        <w:rPr/>
      </w:pPr>
      <w:r>
        <w:rPr>
          <w:sz w:val="24"/>
        </w:rPr>
        <w:t xml:space="preserve">База данных подсистемы управления </w:t>
      </w:r>
      <w:r>
        <w:rPr>
          <w:sz w:val="24"/>
          <w:lang w:val="en-US"/>
        </w:rPr>
        <w:t>web</w:t>
      </w:r>
      <w:r>
        <w:rPr>
          <w:sz w:val="24"/>
        </w:rPr>
        <w:t xml:space="preserve">-контентом. Предназначена для хранения шаблонов, документов, материалов (новости, анонсы и т.п.) , прочих данных и обеспечивает выполнение подсистемой управления </w:t>
      </w:r>
      <w:r>
        <w:rPr>
          <w:sz w:val="24"/>
          <w:lang w:val="en-US"/>
        </w:rPr>
        <w:t>web</w:t>
      </w:r>
      <w:r>
        <w:rPr>
          <w:sz w:val="24"/>
        </w:rPr>
        <w:t>-контентом возложенных на нее функци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дсистема не требует реализации, так как полностью основывается на функциях предоставляемых системой управления базами данных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8840 \r \h </w:instrText>
      </w:r>
      <w:r>
        <w:rPr>
          <w:sz w:val="24"/>
        </w:rPr>
        <w:fldChar w:fldCharType="separate"/>
      </w:r>
      <w:r>
        <w:rPr>
          <w:sz w:val="24"/>
        </w:rPr>
        <w:t>4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Подсистема разграничения и защиты доступа к данным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едназначена для аутентификации, авторизации пользователей системы, управления правами доступа пользователей к данным, хранимым в системе, и к функциям, предоставляемым системой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Состоит из компонентов: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sz w:val="24"/>
        </w:rPr>
        <w:t>авторизации и аутентификации пользователей. Основан на функциях предоставляемых программной платформой для разработки приложений и построения интернет-порталов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420"/>
        <w:jc w:val="both"/>
        <w:rPr>
          <w:sz w:val="24"/>
        </w:rPr>
      </w:pPr>
      <w:r>
        <w:rPr>
          <w:sz w:val="24"/>
        </w:rPr>
        <w:t>разграничения доступа к данным и функциям системы. Основан на функциях предоставляемых 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дсистема не требует реализации т.к. целиком основывается на функциях предоставляемых программной платформой для разработки приложений и построения интернет-порталов, а так же системой управления веб-контентом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8863 \r \h </w:instrText>
      </w:r>
      <w:r>
        <w:rPr>
          <w:sz w:val="24"/>
        </w:rPr>
        <w:fldChar w:fldCharType="separate"/>
      </w:r>
      <w:r>
        <w:rPr>
          <w:sz w:val="24"/>
        </w:rPr>
        <w:t>4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Подсистема управления </w:t>
      </w:r>
      <w:r>
        <w:rPr>
          <w:b/>
          <w:sz w:val="24"/>
          <w:lang w:val="en-US"/>
        </w:rPr>
        <w:t>веб-</w:t>
      </w:r>
      <w:r>
        <w:rPr>
          <w:b/>
          <w:sz w:val="24"/>
        </w:rPr>
        <w:t>контентом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едназначена для управления хранением, редактированием, публикацией информационных материалов. Предоставляет программный интерфейс поиска материалов для других подсистем/функциональных модуле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дсистема целиком основана на функциях реализованных в системе управления веб-контентом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8877 \r \h </w:instrText>
      </w:r>
      <w:r>
        <w:rPr>
          <w:sz w:val="24"/>
        </w:rPr>
        <w:fldChar w:fldCharType="separate"/>
      </w:r>
      <w:r>
        <w:rPr>
          <w:sz w:val="24"/>
        </w:rPr>
        <w:t>4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Данная подсистема использует ресурсы подсистемы сбора и хранения данных для хранения материалов и служебных данных, обеспечивающих работоспособность подсистемы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ональные модули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составе автоматизированной информационной системы реализуются следующие функциональные модули: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оиск"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- ФМ "Объявления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События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ланировщик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Архив новостей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Опросы и голосования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Телефонный справочник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Часто задаваемые вопросы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Видеоконференци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Чат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Регистрация заявок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Регистрация и управление пользователям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очта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Нормативно-правовая база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Файловое хранилище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Документооборот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Выгрузка данных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Новости, анонсы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Руководител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редоставляемые льготы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Официальные визиты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Результаты проверок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Муниципальные услуг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Муниципальные закупк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Ваканси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Обращения граждан"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- ФМ "Заседания комиссий и советов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ланы и отчеты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олномочия, задачи, функции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Тексты выступлений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Публичные слушания"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- ФМ "Участие в программах"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Поиск»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предназначен реализации функций поиска (простого и расширенного) по информационным материалам, размещенным в подсистеме управления веб-контентом, и вывода результатов поиска в соответствии с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8904 \r \h </w:instrText>
      </w:r>
      <w:r>
        <w:rPr>
          <w:sz w:val="24"/>
        </w:rPr>
        <w:fldChar w:fldCharType="separate"/>
      </w:r>
      <w:r>
        <w:rPr>
          <w:sz w:val="24"/>
        </w:rPr>
        <w:t>8.2.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программный интерфейс подсистемы управления веб-контентом для реализации функций поиска по информационным материалам, хранящимся в упомянутой подсистеме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Объявления»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предназначен для размещения объявлений с целью ознакомления с ними всех пользователей системы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азрабатывается в соответствии с требованиями п.8.2.4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События»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предназначен для информирования пользователей системы о предстоящих событиях и знаменательных датах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азрабатывается в соответствии с требованиями п.8.2.5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Планировщик»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предназначен для размещения объявлений с целью ведения пользователями системы списка/расписания задач, встреч, проектов с возможностью выставления приоритетов задач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программный интерфейс, предоставляемый подсистемой управления веб-контентом, для модификации списка задач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азрабатывается в соответствии с требованиями п.8.2.6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Архив новостей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предназначен для организации доступа пользователей системы к архиву устаревших новосте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программный интерфейс, предоставляемый подсистемой управления веб-контентом, для поиска новостей. Хранение и управление новостями обеспечивается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азрабатывается в соответствии с требованиями п. 8.2.7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Опросы и голосования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предназначен для создания и управления опросами и голосованиями на страницах сист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Разрабатывается в соответствии с п.8.2.8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возможности подсистемы управления веб-контентом для организации базы опросов/голосований, а так же подсистему сбора и хранения данных для хранения результатов опросов/голосовани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Телефонный справочник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предназначен для предоставления пользователям системы информации о контактных данных персон, органов власти и местного само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Разрабатывается в соответствии с п.8.2.9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Модуль использует функции подсистемы управления веб-контентом для создания и поддержки структуры и материалов справочника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Часто задаваемые вопросы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предназначен для размещения на страницах системы ответов на наиболее часто задаваемые, органам власти и местного самоуправления, вопрос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Разрабатывается в соответствии с требованиями ТЗ и п.8.2.10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возможности предоставляемые подсистемой управления веб-контентом для хранения структуры частых вопросов и ответов на них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Видеоконференции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предназначен для общения руководителей органов и структурных подразделений администрации города Югорск посредством видео-ча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1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возможности подсистемы управления веб-контентом для создания видео-конференци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Чат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обеспечивает возможность общения пользователей посредством системы мгновенных сообщени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возможности подсистемы управления веб-контентом для обмена мгновенными сообщениями, создания и модификации групп рассыл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Разрабатывается в соответствии с п.8.2.12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использует возможности подсистемы управления веб-контентом для редактирования информации о проводимых мероприятиях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Регистрация заявок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обеспечивает возможность регистрации и учета заявок пользователей на оказание услуг по поддержанию рабоче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использует возможности подсистемы управления веб-контентом для размещения и учета заявок с последующим выводом статистической информаци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3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Регистрация и управление пользователями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Модуль предназначен для аутентификации пользователя системы по идентификатору и паролю, а так же их восстановления в случае утраты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 8.2.14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Почта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обеспечивает интеграцию системы с корпоративной почтовой системой Заказчик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5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Нормативно-правовая база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обеспечивает интеграцию системы с нормативно-правовыми базами, используемыми Заказчик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6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Файловое хранилище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обеспечивает хранения пользователями системы в БД системы файлов с возможностью их модификации, удаления и передачи другим пользователя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7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Документооборот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обеспечивает интеграцию системы с корпоративной системой электронного документооборота Заказчик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8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М «Выгрузка данных»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Модуль обеспечивает возможность выгрузки данных из БД системы в формате </w:t>
      </w:r>
      <w:r>
        <w:rPr>
          <w:sz w:val="24"/>
          <w:lang w:val="en-US"/>
        </w:rPr>
        <w:t>XML</w:t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зрабатывается в соответствии с п.8.2.19 данного технического прое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Новости, анонсы»</w:t>
      </w:r>
    </w:p>
    <w:p>
      <w:pPr>
        <w:pStyle w:val="Normal"/>
        <w:shd w:fill="FFFFFF" w:val="clear"/>
        <w:spacing w:lineRule="exact" w:line="250" w:before="96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</w:rPr>
      </w:pPr>
      <w:r>
        <w:rPr>
          <w:sz w:val="24"/>
        </w:rPr>
        <w:t>Модуль позволяет размещать на сайте информационные поводы следующих типов: Новости, Анонсы событий, Мероприятия, Сооб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</w:rPr>
      </w:pPr>
      <w:r>
        <w:rPr>
          <w:w w:val="329"/>
          <w:sz w:val="24"/>
        </w:rPr>
        <w:t>-</w:t>
      </w:r>
      <w:r>
        <w:rPr>
          <w:sz w:val="24"/>
        </w:rPr>
        <w:tab/>
        <w:t>новость — сообщение о прошедшем событ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</w:rPr>
      </w:pPr>
      <w:r>
        <w:rPr>
          <w:w w:val="329"/>
          <w:sz w:val="24"/>
        </w:rPr>
        <w:t>-</w:t>
      </w:r>
      <w:r>
        <w:rPr>
          <w:sz w:val="24"/>
        </w:rPr>
        <w:tab/>
        <w:t>событие — анонс намечающегося события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</w:rPr>
      </w:pPr>
      <w:r>
        <w:rPr>
          <w:w w:val="329"/>
          <w:sz w:val="24"/>
        </w:rPr>
        <w:t>-</w:t>
      </w:r>
      <w:r>
        <w:rPr>
          <w:sz w:val="24"/>
        </w:rPr>
        <w:tab/>
        <w:t>мероприятие (проект) — работа или событие происходящее в настоящий момен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ообщение — сообщение информационного характера для пользователей сайта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ля каждого типа предусмотрены гаджеты для отображения на главной странице сайта. Новости могут быть размещены по тематическим разделам. Выбранный раздел указывается вместе с новостью. Для каждого типа возможна индивидуальная визуализация. Учитывается срок публикаци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Руководител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32"/>
        </w:rPr>
      </w:pPr>
      <w:r>
        <w:rPr>
          <w:sz w:val="24"/>
          <w:szCs w:val="22"/>
        </w:rPr>
        <w:t>Модуль содержит подраздел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jc w:val="both"/>
        <w:rPr>
          <w:spacing w:val="-7"/>
          <w:sz w:val="24"/>
          <w:szCs w:val="22"/>
        </w:rPr>
      </w:pPr>
      <w:r>
        <w:rPr>
          <w:sz w:val="24"/>
          <w:szCs w:val="22"/>
        </w:rPr>
        <w:t>«Руководители» — позволяет размещать информацию о первом лице и руководителях организации. «Первое лицо» — элемент информационного блока с наименьшим значением поля «Сортировка». Именно «первое лицо» отображается соответствующим гаджетом на главной странице сай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«Тексты выступлений» — позволяет размещать тексты выступлений руководителей. Для каждого выступления выбирается руководитель, вводятся название, место выступления, анонс и текст выступ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>
          <w:sz w:val="24"/>
          <w:szCs w:val="22"/>
        </w:rPr>
      </w:pPr>
      <w:r>
        <w:rPr>
          <w:sz w:val="24"/>
          <w:szCs w:val="22"/>
        </w:rPr>
        <w:t>Блоги руководителей.</w:t>
      </w:r>
    </w:p>
    <w:p>
      <w:pPr>
        <w:pStyle w:val="Normal"/>
        <w:spacing w:lineRule="auto" w:line="24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Предоставляемые льготы»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Модуль содержит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Официальные визиты»</w:t>
      </w:r>
    </w:p>
    <w:p>
      <w:pPr>
        <w:pStyle w:val="Normal"/>
        <w:shd w:fill="FFFFFF" w:val="clear"/>
        <w:spacing w:lineRule="exact" w:line="250" w:before="91" w:after="0"/>
        <w:ind w:left="720"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32"/>
        </w:rPr>
      </w:pPr>
      <w:r>
        <w:rPr>
          <w:sz w:val="24"/>
          <w:szCs w:val="22"/>
        </w:rPr>
        <w:t>Модуль предназначен для размещения сведений об официальных визитах и о рабочих поездках руководителей и официальных делегаций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Для каждого визита или рабочей поездки определяются наименование поездки, место выступления (заявления) и выбирается руководитель из информационного блока «Руководител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Результаты проверок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</w:rPr>
        <w:t>Модуль предназначен для размещения информации о результатах проверок, проведенных организацией, ее территориальными органами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ля каждого элемента информационного блока определяются название проверки, место проведения и ответственный руководитель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Муниципальные услуги»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</w:rPr>
        <w:t>Модуль предназначен для размещения информации о муниципальных услугах, оказываемых организацие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</w:rPr>
        <w:t>Обеспечивает 2 уровня вложенности муниципальных услуг. Первый уровень содержит разделы: Гражданство, Жилищно-коммунальное хозяйство, Здравоохранение, Культура и СМИ, Правопорядок и безопасность, Социальное обеспечение, Спорт и туриз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ля каждой услуги предусмотрены по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Название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Кто может получить услуги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Основные действия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Целевая аудитория (выбор из списка «Частные лица», «Бизнес»,</w:t>
        <w:br/>
        <w:t>«Муниципальные образования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Перечень документов, необходимых для оказания услуги (перечень текстовых</w:t>
        <w:br/>
        <w:t>пол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Перечень документов, который может быть получен по результату оказания</w:t>
        <w:br/>
        <w:t>услуги (перечень текстовых пол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Информация об оплате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Адреса предоставления услуги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Порядок оказания услуги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Основания для отказа в оказании услуги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Права и обязанности (перечень текстовых пол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Результат оказания услуги (текс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w w:val="329"/>
          <w:sz w:val="24"/>
        </w:rPr>
        <w:t>-</w:t>
      </w:r>
      <w:r>
        <w:rPr>
          <w:sz w:val="24"/>
        </w:rPr>
        <w:tab/>
        <w:t>Нормативный акты по услуге (перечень текстовых полей)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Муниципальные закупки»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</w:rPr>
        <w:t>Модуль предназначен для размещения информации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информационном блоке определены три раздела «Реестра заказов» — Запросы котировок; Открытые аукционы; Открытые конкурсы.</w:t>
      </w:r>
    </w:p>
    <w:p>
      <w:pPr>
        <w:pStyle w:val="Normal"/>
        <w:shd w:fill="FFFFFF" w:val="clear"/>
        <w:spacing w:lineRule="auto" w:line="240"/>
        <w:ind w:firstLine="709"/>
        <w:rPr>
          <w:sz w:val="24"/>
        </w:rPr>
      </w:pPr>
      <w:r>
        <w:rPr>
          <w:sz w:val="24"/>
        </w:rPr>
        <w:t>Для каждого элемента информационного блока определены общие по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Дата размещения заказ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Дата и время окончания подачи заяв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Название заказ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Тип (Запросы котировок; Открытые аукционы; Открытые конкурс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заказчи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Документац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Проекта контракта (загружаемый докумен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Документация (поля для загрузки дополнительных документо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ab/>
        <w:t>Для элемента информационного блока типа «Запросы котировок» дополнительно</w:t>
        <w:br/>
        <w:t>определены следующие по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Источник финансирования заказ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Форма котировочной заявки (загружаемый докумен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оставляемых товар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одаче котировочных заяв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б оплате поставок товаров.</w:t>
      </w:r>
    </w:p>
    <w:p>
      <w:pPr>
        <w:pStyle w:val="Normal"/>
        <w:shd w:fill="FFFFFF" w:val="clear"/>
        <w:spacing w:lineRule="auto" w:line="240"/>
        <w:ind w:firstLine="709"/>
        <w:rPr>
          <w:sz w:val="24"/>
        </w:rPr>
      </w:pPr>
      <w:r>
        <w:rPr>
          <w:sz w:val="24"/>
        </w:rPr>
        <w:t>Для элемента информационного блока типа «Открытые аукционы» дополнительно определены следующие по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</w:rPr>
      </w:pPr>
      <w:r>
        <w:rPr>
          <w:w w:val="329"/>
          <w:sz w:val="24"/>
        </w:rPr>
        <w:t>-</w:t>
      </w:r>
      <w:r>
        <w:rPr>
          <w:sz w:val="24"/>
        </w:rPr>
        <w:tab/>
        <w:t>Сведения о контрак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ab/>
        <w:t>-</w:t>
      </w:r>
      <w:r>
        <w:rPr>
          <w:sz w:val="24"/>
        </w:rPr>
        <w:tab/>
        <w:t>Сведения о предоставлении аукционной документ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лате за предоставление документ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роведении аукци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Преимущества учреждениям.</w:t>
      </w:r>
    </w:p>
    <w:p>
      <w:pPr>
        <w:pStyle w:val="Normal"/>
        <w:shd w:fill="FFFFFF" w:val="clear"/>
        <w:spacing w:lineRule="auto" w:line="240"/>
        <w:ind w:firstLine="709"/>
        <w:rPr>
          <w:sz w:val="24"/>
        </w:rPr>
      </w:pPr>
      <w:r>
        <w:rPr>
          <w:sz w:val="24"/>
        </w:rPr>
        <w:t>Для элемента информационного блока типа «Открытые конкурсы» дополнительно определены следующие по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контрак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рассмотрении заяв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вскрытии конвертов с заявк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лате за предоставление конкурсной документ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редоставлении конкурсной документ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-</w:t>
      </w:r>
      <w:r>
        <w:rPr>
          <w:sz w:val="24"/>
        </w:rPr>
        <w:tab/>
        <w:t>Сведения о подведении итогов конкурс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Вакансии»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</w:rPr>
        <w:t>Модуль предназначен для размещения сведений о вакантных должностях, имеющихся в организации, квалификационных требований к кандидатам на замещение вакантных должностей.</w:t>
      </w:r>
    </w:p>
    <w:p>
      <w:pPr>
        <w:pStyle w:val="Normal"/>
        <w:shd w:fill="FFFFFF" w:val="clear"/>
        <w:spacing w:lineRule="auto" w:line="240"/>
        <w:ind w:firstLine="709"/>
        <w:rPr>
          <w:sz w:val="24"/>
        </w:rPr>
      </w:pPr>
      <w:r>
        <w:rPr>
          <w:sz w:val="24"/>
        </w:rPr>
        <w:t>Для каждой вакансии определены по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◦</w:t>
      </w:r>
      <w:r>
        <w:rPr>
          <w:sz w:val="24"/>
        </w:rPr>
        <w:tab/>
        <w:t>Вакансия — дата начала размещения и назва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w w:val="329"/>
          <w:sz w:val="24"/>
        </w:rPr>
        <w:t>◦</w:t>
      </w:r>
      <w:r>
        <w:rPr>
          <w:sz w:val="24"/>
        </w:rPr>
        <w:tab/>
        <w:t>Краткое описание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w w:val="329"/>
          <w:sz w:val="24"/>
        </w:rPr>
        <w:t>◦</w:t>
      </w:r>
      <w:r>
        <w:rPr>
          <w:sz w:val="24"/>
        </w:rPr>
        <w:tab/>
        <w:t>Квалификационные требования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  <w:tab w:val="left" w:pos="154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М «Обращения граждан»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</w:rPr>
        <w:t xml:space="preserve">Модуль призван обеспечить выполнение требований Федеральных законов </w:t>
      </w:r>
      <w:r>
        <w:rPr>
          <w:sz w:val="24"/>
          <w:lang w:val="en-US"/>
        </w:rPr>
        <w:t>N</w:t>
      </w:r>
      <w:r>
        <w:rPr>
          <w:sz w:val="24"/>
        </w:rPr>
        <w:t xml:space="preserve"> 8-ФЗ от 9 февраля 2009 г. «Об обеспечении доступа к информации о деятельности государственных органов и органов местного самоуправления» и </w:t>
      </w:r>
      <w:r>
        <w:rPr>
          <w:sz w:val="24"/>
          <w:lang w:val="en-US"/>
        </w:rPr>
        <w:t>N</w:t>
      </w:r>
      <w:r>
        <w:rPr>
          <w:sz w:val="24"/>
        </w:rPr>
        <w:t xml:space="preserve"> 59-ФЗ от 6 мая 2006 г.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ля каждого обращения или запроса информации может быть указан регистрационный номер (в поле «Комментарий»), под которым обращение или запрос регистрируется в документообороте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</w:rPr>
        <w:t xml:space="preserve">Запросы и обращения граждан могут быть обработаны бизнес-процессом обработки обращений граждан, с использованием интеграции между официальным сайтом и внутренним порталом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Взаимосвязь АИС «Внутренний Портал» со смежными системами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numPr>
          <w:ilvl w:val="2"/>
          <w:numId w:val="27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/>
      </w:pPr>
      <w:bookmarkStart w:id="4" w:name="_Ref160769454"/>
      <w:r>
        <w:rPr>
          <w:b/>
          <w:sz w:val="24"/>
        </w:rPr>
        <w:t>Перечень и предназначение смежных систем</w:t>
      </w:r>
      <w:bookmarkEnd w:id="4"/>
    </w:p>
    <w:p>
      <w:pPr>
        <w:pStyle w:val="51"/>
        <w:numPr>
          <w:ilvl w:val="0"/>
          <w:numId w:val="0"/>
        </w:numPr>
        <w:spacing w:lineRule="auto" w:line="24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2" w:firstLine="696"/>
        <w:jc w:val="both"/>
        <w:rPr>
          <w:sz w:val="24"/>
        </w:rPr>
      </w:pPr>
      <w:r>
        <w:rPr>
          <w:sz w:val="24"/>
        </w:rPr>
        <w:t>АИС взаимодействует со следующими смежными системами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Сервер каталогов пользователей </w:t>
      </w:r>
      <w:r>
        <w:rPr>
          <w:rFonts w:cs="Times New Roman" w:ascii="Times New Roman" w:hAnsi="Times New Roman"/>
          <w:sz w:val="24"/>
          <w:lang w:val="en-US"/>
        </w:rPr>
        <w:t>Ac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rector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поративная почтовая система на удаленном хостинге компании </w:t>
      </w:r>
      <w:r>
        <w:rPr>
          <w:rFonts w:cs="Times New Roman" w:ascii="Times New Roman" w:hAnsi="Times New Roman"/>
          <w:sz w:val="24"/>
          <w:lang w:val="en-US"/>
        </w:rPr>
        <w:t>Valuehos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sz w:val="24"/>
        </w:rPr>
        <w:t>Система документооборот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sz w:val="24"/>
        </w:rPr>
        <w:t>Нормативно-правовая баз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420"/>
        <w:jc w:val="both"/>
        <w:rPr>
          <w:sz w:val="24"/>
        </w:rPr>
      </w:pPr>
      <w:r>
        <w:rPr>
          <w:sz w:val="24"/>
        </w:rPr>
        <w:t>Официальный сайт администрации города Югорска на базе 1С:Битрикс.</w:t>
      </w:r>
    </w:p>
    <w:p>
      <w:pPr>
        <w:pStyle w:val="Normal"/>
        <w:spacing w:lineRule="auto" w:line="240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4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5" w:name="_Ref160769494"/>
      <w:r>
        <w:rPr>
          <w:b/>
          <w:sz w:val="24"/>
        </w:rPr>
        <w:t xml:space="preserve">Взаимосвязь АИС с сервером каталогов пользователей </w:t>
      </w:r>
      <w:r>
        <w:rPr>
          <w:b/>
          <w:sz w:val="24"/>
          <w:lang w:val="en-US"/>
        </w:rPr>
        <w:t>Activ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rectory</w:t>
      </w:r>
      <w:bookmarkEnd w:id="5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648"/>
        <w:rPr>
          <w:b/>
          <w:b/>
          <w:sz w:val="24"/>
        </w:rPr>
      </w:pPr>
      <w:r>
        <w:rPr>
          <w:b/>
          <w:sz w:val="24"/>
        </w:rPr>
        <w:t>Взаимодействи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Каталог </w:t>
      </w:r>
      <w:r>
        <w:rPr>
          <w:sz w:val="24"/>
          <w:lang w:val="en-US"/>
        </w:rPr>
        <w:t>Active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 xml:space="preserve"> используется системой для </w:t>
      </w:r>
      <w:r>
        <w:rPr>
          <w:rFonts w:eastAsia="MS Mincho;ＭＳ 明朝"/>
          <w:sz w:val="24"/>
          <w:lang w:eastAsia="en-US"/>
        </w:rPr>
        <w:t>а</w:t>
      </w:r>
      <w:r>
        <w:rPr>
          <w:sz w:val="24"/>
        </w:rPr>
        <w:t>утентификации пользователей АИС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заимодействие АИС со смежной системой реализуется на основе стандартных средств, предоставляемых программной платформой разработки приложений и построения внутреннего портал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Особенности реализа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заимодействие АИС со смежной системой ведется с использованием протокола </w:t>
      </w:r>
      <w:r>
        <w:rPr>
          <w:sz w:val="24"/>
          <w:lang w:val="en-US"/>
        </w:rPr>
        <w:t>LDAP</w:t>
      </w:r>
      <w:r>
        <w:rPr>
          <w:sz w:val="24"/>
        </w:rPr>
        <w:t>, на основе следующих конфигурационных данных:</w:t>
      </w:r>
    </w:p>
    <w:p>
      <w:pPr>
        <w:pStyle w:val="ListParagraph"/>
        <w:numPr>
          <w:ilvl w:val="0"/>
          <w:numId w:val="12"/>
        </w:numPr>
        <w:spacing w:lineRule="auto" w:line="240"/>
        <w:ind w:left="112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Имя сервера </w:t>
      </w:r>
      <w:r>
        <w:rPr>
          <w:rFonts w:cs="Times New Roman" w:ascii="Times New Roman" w:hAnsi="Times New Roman"/>
          <w:sz w:val="24"/>
          <w:lang w:val="en-US"/>
        </w:rPr>
        <w:t>LDAP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т (по-умолчанию – </w:t>
      </w:r>
      <w:r>
        <w:rPr>
          <w:rFonts w:cs="Times New Roman" w:ascii="Times New Roman" w:hAnsi="Times New Roman"/>
          <w:sz w:val="24"/>
          <w:lang w:val="en-US"/>
        </w:rPr>
        <w:t>TCP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UDP</w:t>
      </w:r>
      <w:r>
        <w:rPr>
          <w:rFonts w:cs="Times New Roman" w:ascii="Times New Roman" w:hAnsi="Times New Roman"/>
          <w:sz w:val="24"/>
        </w:rPr>
        <w:t>: 389);</w:t>
      </w:r>
    </w:p>
    <w:p>
      <w:pPr>
        <w:pStyle w:val="ListParagraph"/>
        <w:numPr>
          <w:ilvl w:val="0"/>
          <w:numId w:val="1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администратора смежной системы;</w:t>
      </w:r>
    </w:p>
    <w:p>
      <w:pPr>
        <w:pStyle w:val="ListParagraph"/>
        <w:numPr>
          <w:ilvl w:val="0"/>
          <w:numId w:val="1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ль администратора смежной системы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ь взаимодействия АИС Внутренний портал с сервером каталогов пользователей </w:t>
      </w:r>
      <w:r>
        <w:rPr>
          <w:rFonts w:cs="Times New Roman" w:ascii="Times New Roman" w:hAnsi="Times New Roman"/>
          <w:sz w:val="24"/>
          <w:lang w:val="en-US"/>
        </w:rPr>
        <w:t>Ac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rectory</w:t>
      </w:r>
      <w:r>
        <w:rPr>
          <w:rFonts w:cs="Times New Roman" w:ascii="Times New Roman" w:hAnsi="Times New Roman"/>
          <w:sz w:val="24"/>
        </w:rPr>
        <w:t xml:space="preserve"> отображена на диаграмме последовательности, рис.2.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6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Требования к смежной системе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целях обеспечения совместимости АИС и смежной системы в процессе взаимодействия, к смежной системе предъявляются следующие требования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пользователей должны быть приведены к формату: 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</w:rPr>
        <w:t>=имя пользователя/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=название организации/</w:t>
      </w:r>
      <w:r>
        <w:rPr>
          <w:rFonts w:cs="Times New Roman" w:ascii="Times New Roman" w:hAnsi="Times New Roman"/>
          <w:sz w:val="24"/>
          <w:lang w:val="en-US"/>
        </w:rPr>
        <w:t>OU</w:t>
      </w:r>
      <w:r>
        <w:rPr>
          <w:rFonts w:cs="Times New Roman" w:ascii="Times New Roman" w:hAnsi="Times New Roman"/>
          <w:sz w:val="24"/>
        </w:rPr>
        <w:t>=название департамента. В названиях допускается использовать как русские так и латинские буквы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пользователя должен осуществляться как по всем атрибутам (Имя пользователя, организация, департамент) так и только по имени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Наименование групп в каталоге должно соответствовать следующему формату: 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</w:rPr>
        <w:t>=имя группы/O=название организации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группы должен осуществляться как по полному иерархическому имени (группа/организация) так и только по названию группы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создание группы </w:t>
      </w:r>
      <w:r>
        <w:rPr>
          <w:rFonts w:cs="Times New Roman" w:ascii="Times New Roman" w:hAnsi="Times New Roman"/>
          <w:sz w:val="24"/>
          <w:lang w:val="en-US"/>
        </w:rPr>
        <w:t>admins</w:t>
      </w:r>
      <w:r>
        <w:rPr>
          <w:rFonts w:cs="Times New Roman" w:ascii="Times New Roman" w:hAnsi="Times New Roman"/>
          <w:sz w:val="24"/>
        </w:rPr>
        <w:t>, отвечающей за административное управление порталом.</w:t>
      </w:r>
    </w:p>
    <w:p>
      <w:pPr>
        <w:pStyle w:val="ListParagraph"/>
        <w:spacing w:lineRule="auto" w:line="24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55715" cy="3266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 - Диаграмма последовательности аутентификации пользователя АИС с использованием смежной систем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4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6" w:name="_Ref160769509"/>
      <w:r>
        <w:rPr>
          <w:b/>
          <w:sz w:val="24"/>
        </w:rPr>
        <w:t>Взаимосвязь АИС с почтовой системой Заказчика</w:t>
      </w:r>
      <w:bookmarkEnd w:id="6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648"/>
        <w:rPr>
          <w:b/>
          <w:b/>
          <w:sz w:val="24"/>
        </w:rPr>
      </w:pPr>
      <w:r>
        <w:rPr>
          <w:b/>
          <w:sz w:val="24"/>
        </w:rPr>
        <w:t xml:space="preserve">Взаимодействие </w:t>
      </w:r>
    </w:p>
    <w:p>
      <w:pPr>
        <w:pStyle w:val="41"/>
        <w:numPr>
          <w:ilvl w:val="0"/>
          <w:numId w:val="0"/>
        </w:numPr>
        <w:spacing w:lineRule="auto" w:line="240"/>
        <w:ind w:left="1728" w:hanging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заимодействие пользователей АИС со смежной системой осуществляется посредством ФМ «Почта», обеспечивающего реализацию графического интерфейса для работы со смежной системо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озможны следующие случаи взаимодействия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олучение перечня полученных писем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олучение перечня отправленных писем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элементов адресной книги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ка письма.</w:t>
      </w:r>
    </w:p>
    <w:p>
      <w:pPr>
        <w:pStyle w:val="ListParagraph"/>
        <w:spacing w:lineRule="auto" w:line="240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 xml:space="preserve">Особенности реализации 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заимодействие АИС со смежной системой ведется с использованием протокола </w:t>
      </w:r>
      <w:r>
        <w:rPr>
          <w:sz w:val="24"/>
          <w:lang w:val="en-US"/>
        </w:rPr>
        <w:t>SMTP</w:t>
      </w:r>
      <w:r>
        <w:rPr>
          <w:sz w:val="24"/>
        </w:rPr>
        <w:t>, на основе следующих конфигурационных данных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Имя сервера </w:t>
      </w:r>
      <w:r>
        <w:rPr>
          <w:rFonts w:cs="Times New Roman" w:ascii="Times New Roman" w:hAnsi="Times New Roman"/>
          <w:sz w:val="24"/>
          <w:lang w:val="en-US"/>
        </w:rPr>
        <w:t>SMTP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орт (по-умолчанию – 25)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Идентификатор пользователя АИС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ароль пользователя АИС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взаимодействия АИС Внутренний портал с почтовой системой, при получении перечня писем пользователя (полученных или отправленных), отображена на диаграмме последовательности, рис.3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23660" cy="326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Рис. 3 - Диаграмма последовательности получения перечня сообщений пользователя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взаимодействия АИС Внутренний портал с почтовой системой, при отправке письма пользователя, отображена на диаграмме последовательности, рис.4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23660" cy="3144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Рис. 4 - Диаграмма последовательности отправки сообщения пользовател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4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Требования к смежной системе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целях обеспечения совместимости АИС и смежной системы в процессе взаимодействия, к смежной системе предъявляются следующие требования: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567"/>
        <w:jc w:val="both"/>
        <w:rPr/>
      </w:pPr>
      <w:r>
        <w:rPr>
          <w:sz w:val="24"/>
        </w:rPr>
        <w:t xml:space="preserve">Смежная система должна использовать единый с АИС сервер каталогов пользователей </w:t>
      </w:r>
      <w:r>
        <w:rPr>
          <w:sz w:val="24"/>
          <w:lang w:val="en-US"/>
        </w:rPr>
        <w:t>Active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567"/>
        <w:jc w:val="both"/>
        <w:rPr>
          <w:sz w:val="24"/>
        </w:rPr>
      </w:pPr>
      <w:r>
        <w:rPr>
          <w:sz w:val="24"/>
        </w:rPr>
        <w:t>Пользователь АИС должен иметь учетную запись в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567"/>
        <w:jc w:val="both"/>
        <w:rPr>
          <w:sz w:val="24"/>
        </w:rPr>
      </w:pPr>
      <w:r>
        <w:rPr>
          <w:sz w:val="24"/>
        </w:rPr>
        <w:t>Сетевая инфраструктура Заказчика должна обеспечивать доступ компонентов АИС к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567"/>
        <w:jc w:val="both"/>
        <w:rPr>
          <w:sz w:val="24"/>
        </w:rPr>
      </w:pPr>
      <w:r>
        <w:rPr>
          <w:sz w:val="24"/>
        </w:rPr>
        <w:t>Конфигурация смежной системы должна разрешать доступ АИС к ресурсам.</w:t>
      </w:r>
    </w:p>
    <w:p>
      <w:pPr>
        <w:pStyle w:val="Normal"/>
        <w:spacing w:lineRule="auto" w:line="240"/>
        <w:ind w:left="133" w:hanging="0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4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Взаимосвязь АИС с системой документооборота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1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Взаимодействие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заимодействие пользователей АИС со смежной системой осуществляется посредством ФМ «Документооборот», обеспечивающего возможность создания ссылки в веб-интерфейсе на смежную систему электронного документооборо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1"/>
        </w:numPr>
        <w:tabs>
          <w:tab w:val="clear" w:pos="708"/>
          <w:tab w:val="left" w:pos="1260" w:leader="none"/>
        </w:tabs>
        <w:spacing w:lineRule="auto" w:line="240"/>
        <w:ind w:left="1400" w:hanging="840"/>
        <w:rPr>
          <w:b/>
          <w:b/>
          <w:sz w:val="24"/>
        </w:rPr>
      </w:pPr>
      <w:r>
        <w:rPr>
          <w:b/>
          <w:sz w:val="24"/>
        </w:rPr>
        <w:t>Особенности реализа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заимодействие АИС со смежной системой ведется с использованием протокола </w:t>
      </w:r>
      <w:r>
        <w:rPr>
          <w:sz w:val="24"/>
          <w:lang w:val="en-US"/>
        </w:rPr>
        <w:t>HTTP</w:t>
      </w:r>
      <w:r>
        <w:rPr>
          <w:sz w:val="24"/>
        </w:rPr>
        <w:t>, на основе следующих конфигурационных данных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 адрес веб-интерфейса смежной системы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орт (по-умолчанию – 80)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Идентификатор пользователя АИС в веб-интерфейсе смежной системы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ль пользователя АИС в веб-интерфейсе смежной системы.</w:t>
      </w:r>
    </w:p>
    <w:p>
      <w:pPr>
        <w:pStyle w:val="ListParagraph"/>
        <w:spacing w:lineRule="auto" w:line="240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1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Требования к смежной системе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целях обеспечения совместимости АИС и смежной системы в процессе взаимодействия, к смежной системе предъявляются следующие требования: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/>
      </w:pPr>
      <w:r>
        <w:rPr>
          <w:sz w:val="24"/>
        </w:rPr>
        <w:t xml:space="preserve">Смежная система должна использовать единый с АИС сервер каталогов пользователей </w:t>
      </w:r>
      <w:r>
        <w:rPr>
          <w:sz w:val="24"/>
          <w:lang w:val="en-US"/>
        </w:rPr>
        <w:t>Active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>
          <w:sz w:val="24"/>
        </w:rPr>
      </w:pPr>
      <w:r>
        <w:rPr>
          <w:sz w:val="24"/>
        </w:rPr>
        <w:t>Пользователь АИС должен иметь учетную запись в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>
          <w:sz w:val="24"/>
        </w:rPr>
      </w:pPr>
      <w:r>
        <w:rPr>
          <w:sz w:val="24"/>
        </w:rPr>
        <w:t>Сетевая инфраструктура Заказчика должна обеспечивать доступ компонентов АИС к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>
          <w:sz w:val="24"/>
        </w:rPr>
      </w:pPr>
      <w:r>
        <w:rPr>
          <w:sz w:val="24"/>
        </w:rPr>
        <w:t>Конфигурация смежной системы должна разрешать доступ АИС к ресурсам.</w:t>
      </w:r>
    </w:p>
    <w:p>
      <w:pPr>
        <w:pStyle w:val="Normal"/>
        <w:spacing w:lineRule="auto" w:line="240"/>
        <w:ind w:left="-9" w:hanging="0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Взаимосвязь АИС с нормативно-правовой базой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Методы взаимодействия со смежной системой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заимодействие пользователей АИС со смежной системой осуществляется посредством ФМ «Нормативно-правовая база», обеспечивающего возможность встраивания веб-интерфейса смежной системы в графический интерфейс АИС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Особенности реализа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заимодействие АИС со смежной системой ведется с использованием протокола </w:t>
      </w:r>
      <w:r>
        <w:rPr>
          <w:sz w:val="24"/>
          <w:lang w:val="en-US"/>
        </w:rPr>
        <w:t>HTTP</w:t>
      </w:r>
      <w:r>
        <w:rPr>
          <w:sz w:val="24"/>
        </w:rPr>
        <w:t>, на основе следующих конфигурационных данных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 адрес веб-интерфейса смежной системы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 (по-умолчанию – 80)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пользователя АИС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ль пользователя АИС.</w:t>
      </w:r>
    </w:p>
    <w:p>
      <w:pPr>
        <w:pStyle w:val="ListParagraph"/>
        <w:spacing w:lineRule="auto" w:line="240"/>
        <w:ind w:lef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Требования к смежной системе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целях обеспечения совместимости АИС и смежной системы в процессе взаимодействия, к смежной системе предъявляются следующие требования: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/>
      </w:pPr>
      <w:r>
        <w:rPr>
          <w:sz w:val="24"/>
        </w:rPr>
        <w:t xml:space="preserve">Смежная система должна использовать единый с АИС сервер каталогов пользователей </w:t>
      </w:r>
      <w:r>
        <w:rPr>
          <w:sz w:val="24"/>
          <w:lang w:val="en-US"/>
        </w:rPr>
        <w:t>Active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>
          <w:sz w:val="24"/>
        </w:rPr>
      </w:pPr>
      <w:r>
        <w:rPr>
          <w:sz w:val="24"/>
        </w:rPr>
        <w:t>Пользователь АИС должен иметь учетную запись в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>
          <w:sz w:val="24"/>
        </w:rPr>
      </w:pPr>
      <w:r>
        <w:rPr>
          <w:sz w:val="24"/>
        </w:rPr>
        <w:t>Сетевая инфраструктура Заказчика должна обеспечивать доступ компонентов АИС к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709"/>
        <w:jc w:val="both"/>
        <w:rPr>
          <w:sz w:val="24"/>
        </w:rPr>
      </w:pPr>
      <w:r>
        <w:rPr>
          <w:sz w:val="24"/>
        </w:rPr>
        <w:t>Конфигурация смежной системы должна разрешать доступ АИС к ресурсам.</w:t>
      </w:r>
    </w:p>
    <w:p>
      <w:pPr>
        <w:pStyle w:val="Normal"/>
        <w:spacing w:lineRule="auto" w:line="240"/>
        <w:ind w:left="-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spacing w:lineRule="auto" w:line="240"/>
        <w:ind w:left="1260" w:hanging="700"/>
        <w:jc w:val="both"/>
        <w:rPr>
          <w:b/>
          <w:b/>
          <w:sz w:val="24"/>
        </w:rPr>
      </w:pPr>
      <w:r>
        <w:rPr>
          <w:b/>
          <w:sz w:val="24"/>
        </w:rPr>
        <w:t>Взаимосвязь АИС с официальным сайтом администрации города Югорска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7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Методы взаимодействия со смежными системам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заимодействие пользователей АИС со смежной системой осуществляется посредством встроенного в систему 1С:Битрикс механизма размещения новостной информации, и механизма учета обращений граждан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7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Особенности реализа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Взаимодействие АИС со смежной системой ведется с использованием протокола </w:t>
      </w:r>
      <w:r>
        <w:rPr>
          <w:sz w:val="24"/>
          <w:lang w:val="en-US"/>
        </w:rPr>
        <w:t>HTTP</w:t>
      </w:r>
      <w:r>
        <w:rPr>
          <w:sz w:val="24"/>
        </w:rPr>
        <w:t>, на основе следующих конфигурационных данных: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 адрес веб-интерфейса смежной системы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 (по-умолчанию – 80)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пользователя АИС;</w:t>
      </w:r>
    </w:p>
    <w:p>
      <w:pPr>
        <w:pStyle w:val="ListParagraph"/>
        <w:numPr>
          <w:ilvl w:val="0"/>
          <w:numId w:val="1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ль пользователя АИС.</w:t>
      </w:r>
    </w:p>
    <w:p>
      <w:pPr>
        <w:pStyle w:val="ListParagraph"/>
        <w:spacing w:lineRule="auto" w:line="24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7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Требования к смежной системе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В целях обеспечения совместимости АИС и смежных систем в процессе взаимодействия, к смежной системе предъявляются следующие требования: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280"/>
        <w:jc w:val="both"/>
        <w:rPr>
          <w:sz w:val="24"/>
        </w:rPr>
      </w:pPr>
      <w:r>
        <w:rPr>
          <w:sz w:val="24"/>
        </w:rPr>
        <w:t>При размещении пользователем информации в разделе «Обращения» официального сайта администрации города Югорска, текст обращения должен автоматически направляться для дальнейшего перенаправления на внутренний портал ответственному лицу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280"/>
        <w:jc w:val="both"/>
        <w:rPr>
          <w:sz w:val="24"/>
        </w:rPr>
      </w:pPr>
      <w:r>
        <w:rPr>
          <w:sz w:val="24"/>
        </w:rPr>
        <w:t>При размещении новостной информации на внутреннем портале у пользователя должна быть предусмотрена возможность выборочной автоматической публикации данной информации на внешних ВЭБ-ресурсах администрации города Югорска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280"/>
        <w:jc w:val="both"/>
        <w:rPr>
          <w:sz w:val="24"/>
        </w:rPr>
      </w:pPr>
      <w:r>
        <w:rPr>
          <w:sz w:val="24"/>
        </w:rPr>
        <w:t>Пользователь АИС должен иметь учетную запись в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280"/>
        <w:jc w:val="both"/>
        <w:rPr>
          <w:sz w:val="24"/>
        </w:rPr>
      </w:pPr>
      <w:r>
        <w:rPr>
          <w:sz w:val="24"/>
        </w:rPr>
        <w:t>Сетевая инфраструктура Заказчика должна обеспечивать доступ компонентов АИС к смежной системе;</w:t>
      </w:r>
    </w:p>
    <w:p>
      <w:pPr>
        <w:pStyle w:val="Normal"/>
        <w:numPr>
          <w:ilvl w:val="0"/>
          <w:numId w:val="12"/>
        </w:numPr>
        <w:spacing w:lineRule="auto" w:line="240"/>
        <w:ind w:left="700" w:hanging="280"/>
        <w:jc w:val="both"/>
        <w:rPr>
          <w:sz w:val="24"/>
        </w:rPr>
      </w:pPr>
      <w:r>
        <w:rPr>
          <w:sz w:val="24"/>
        </w:rPr>
        <w:t>Конфигурация смежной системы должна разрешать доступ АИС к ресурсам.</w:t>
      </w:r>
    </w:p>
    <w:p>
      <w:pPr>
        <w:pStyle w:val="Main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/>
        <w:rPr>
          <w:b/>
          <w:b/>
          <w:sz w:val="24"/>
        </w:rPr>
      </w:pPr>
      <w:bookmarkStart w:id="7" w:name="_Ref160769668"/>
      <w:r>
        <w:rPr>
          <w:b/>
          <w:sz w:val="24"/>
        </w:rPr>
        <w:t>Режимы функционирования системы</w:t>
      </w:r>
      <w:bookmarkEnd w:id="7"/>
    </w:p>
    <w:p>
      <w:pPr>
        <w:pStyle w:val="7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Режимы функционирования АИС включают в себя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Нормальный режим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 xml:space="preserve">Аварийный режим. 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Основным режимом функционирования АИС принимается Нормальный режим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В Нормальном режиме функционирования системы обеспечивается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работа пользователей и администраторов в режиме – 24 часа в день, 7 дней в неделю (24х7)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граммное обеспечение и комплекс технических средств обеспечивает круглосуточное функционирование АИС, с перерывами на обслуживание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орудование, составляющее комплекс технических средств АИС, системное и прикладное программное обеспечение обеспечивает выполнение АИС своих функций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Работы по обслуживанию системы состоят из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работ по плановому обслуживанию комплекса технических средств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абот по модернизации аппаратно-программного комплекс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абот по устранению аварийных ситуаций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Аварийный режим функционирования характеризуется отказом одного или нескольких компонентов программного и/или технического обеспечения. Работа системы, а так же выполнение системой возложенных на нее функций, в аварийном режиме, не гарантируется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71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Функции и квалификация персонала</w:t>
      </w:r>
    </w:p>
    <w:p>
      <w:pPr>
        <w:pStyle w:val="7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Поддержка функционирования системы осуществляется управлением информационной политики администрации города Югорска.</w:t>
      </w:r>
    </w:p>
    <w:p>
      <w:pPr>
        <w:pStyle w:val="MainText"/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 xml:space="preserve">При обслуживании и эксплуатации системы персонал Заказчика выполняет следующие ролевые функции: </w:t>
      </w:r>
    </w:p>
    <w:p>
      <w:pPr>
        <w:pStyle w:val="MainText"/>
        <w:spacing w:lineRule="auto" w:line="240" w:before="0" w:after="0"/>
        <w:jc w:val="right"/>
        <w:rPr/>
      </w:pPr>
      <w:r>
        <w:rPr>
          <w:szCs w:val="24"/>
        </w:rPr>
        <w:t>Таблица 2</w:t>
      </w:r>
    </w:p>
    <w:p>
      <w:pPr>
        <w:pStyle w:val="MainText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Роли пользовате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512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ые функци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истемный</w:t>
            </w:r>
          </w:p>
          <w:p>
            <w:pPr>
              <w:pStyle w:val="PhTableText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</w:rPr>
              <w:t>Администра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ирование технических средств (серверы, рабочие станции)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ирование программного обеспечения операционных систем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работка, управление и реализация политики информационной безопасности достаточной для реализации решения по безопасности системы, в соответствии с п.</w:t>
            </w:r>
            <w:r>
              <w:rPr>
                <w:rFonts w:cs="Times New Roman"/>
                <w:sz w:val="24"/>
              </w:rPr>
              <w:fldChar w:fldCharType="begin"/>
            </w:r>
            <w:r>
              <w:rPr>
                <w:sz w:val="24"/>
                <w:rFonts w:cs="Times New Roman"/>
              </w:rPr>
              <w:instrText xml:space="preserve"> REF _Ref160769571 \r \h </w:instrText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sz w:val="24"/>
                <w:rFonts w:cs="Times New Roman"/>
              </w:rPr>
              <w:t>7.2</w:t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</w:rPr>
              <w:t>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/>
                <w:sz w:val="24"/>
              </w:rPr>
              <w:t>Модернизация программных и технических средств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служивание и модернизация сетевой инфраструктуры систем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тор баз данны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ирование системы управления базами данных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тимизация прикладных баз данных по времени отклика, скорости доступа к данным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зработка, управление и реализация политики доступа к информации, хранящейся в прикладных базах данных, достаточной для реализации решения по безопасности системы, в соответствии с п. </w:t>
            </w:r>
            <w:r>
              <w:rPr>
                <w:rFonts w:cs="Times New Roman"/>
                <w:sz w:val="24"/>
              </w:rPr>
              <w:fldChar w:fldCharType="begin"/>
            </w:r>
            <w:r>
              <w:rPr>
                <w:sz w:val="24"/>
                <w:rFonts w:cs="Times New Roman"/>
              </w:rPr>
              <w:instrText xml:space="preserve"> REF _Ref160769571 \r \h </w:instrText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sz w:val="24"/>
                <w:rFonts w:cs="Times New Roman"/>
              </w:rPr>
              <w:t>7.2</w:t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</w:rPr>
              <w:t>;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тор АИ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ирование программного обеспечения АИС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здание/управление страницами АИС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/>
                <w:sz w:val="24"/>
              </w:rPr>
              <w:t>Управление пользователями АИС, правами доступа к разделам и информационным материалам;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дак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едактирование и публикация информации на портале; 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та с программным обеспечением системы;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пускающий редак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/>
                <w:sz w:val="24"/>
              </w:rPr>
              <w:t xml:space="preserve">Аудит публикуемой информации и разрешение на выпуск информации на внешний портал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ерато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/>
                <w:sz w:val="24"/>
              </w:rPr>
              <w:t>Аудит работы функциональных модулей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нсультации пользователей по вопросам работы системы.</w:t>
            </w:r>
          </w:p>
        </w:tc>
      </w:tr>
    </w:tbl>
    <w:p>
      <w:pPr>
        <w:pStyle w:val="MainText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Полный состав персонала обслуживания (не включая разработчика-программиста) включает 11 человек. Одна роль может выполняться одним и более специалистами. Возможно совмещение ролей редактора, выпускающего редактора и оператора. Совмещение остальных  ролей не рекомендуется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Целесообразно иметь резерв по каждой из перечисленных ролей для обеспечения работоспособности системы в период отпусков персонала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Системный администратор и администратор баз данных, отвечающие за эксплуатацию системы должны относиться к категории специалистов и должны обеспечивать работоспособность системных и специализированных программно-технических средств системы, их конфигурирование и настройку, осуществлять анализ функционирования программно-технических средств, отвечать на запросы пользователей ресурсов в рамках своей компетенции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 xml:space="preserve">Системный администратор и администратор баз данных должны обладать знаниями в области используемых в системе информационных технологий, в рамках используемых программно-технических средств на уровне технической и эксплуатационной документации, технологии производственных процессов на уровне  технологических  инструкций и описания технологического  процесса  обработки  данных,  организации эксплуатации комплекса  технических средств и  перечня  используемых ресурсов, достаточными  для  своевременного  реагирования  на внештатные и аварийные ситуации при функционировании ресурсов системы, анализа и разрешения возникающих проблем. 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Квалификационные требования к персоналу перечислены в следующей таблице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CaptionJustified"/>
        <w:rPr/>
      </w:pPr>
      <w:bookmarkStart w:id="8" w:name="_Ref235186021"/>
      <w:r>
        <w:rPr/>
        <w:t xml:space="preserve">Таблица </w:t>
      </w:r>
      <w:bookmarkEnd w:id="8"/>
      <w:r>
        <w:rPr/>
        <w:t>3</w:t>
      </w:r>
    </w:p>
    <w:p>
      <w:pPr>
        <w:pStyle w:val="Normal"/>
        <w:spacing w:lineRule="auto" w:line="240"/>
        <w:jc w:val="center"/>
        <w:rPr/>
      </w:pPr>
      <w:r>
        <w:rPr/>
        <w:t>Квалификационные требования к персонал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759"/>
      </w:tblGrid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истемный</w:t>
            </w:r>
          </w:p>
          <w:p>
            <w:pPr>
              <w:pStyle w:val="PhTableText"/>
              <w:spacing w:lineRule="auto" w:line="240"/>
              <w:jc w:val="both"/>
              <w:rPr/>
            </w:pPr>
            <w:r>
              <w:rPr>
                <w:rFonts w:cs="Times New Roman"/>
                <w:sz w:val="24"/>
              </w:rPr>
              <w:t>Администрато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ind w:right="80" w:hanging="0"/>
              <w:jc w:val="both"/>
              <w:rPr/>
            </w:pPr>
            <w:r>
              <w:rPr>
                <w:rFonts w:cs="Times New Roman"/>
                <w:sz w:val="24"/>
              </w:rPr>
              <w:t>Прохождение обучения по перечисленным курсам  производителей программного обеспечения и оборудования или наличие соответствующих сертификатов: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/>
            </w:pPr>
            <w:hyperlink r:id="rId6">
              <w:r>
                <w:rPr>
                  <w:rStyle w:val="InternetLink"/>
                  <w:rFonts w:cs="Times New Roman"/>
                  <w:sz w:val="24"/>
                </w:rPr>
                <w:t xml:space="preserve">Сетевое администрирование </w:t>
              </w:r>
              <w:r>
                <w:rPr>
                  <w:rStyle w:val="InternetLink"/>
                  <w:rFonts w:cs="Times New Roman"/>
                  <w:sz w:val="24"/>
                  <w:lang w:val="en-US"/>
                </w:rPr>
                <w:t>MS</w:t>
              </w:r>
              <w:r>
                <w:rPr>
                  <w:rStyle w:val="InternetLink"/>
                  <w:rFonts w:cs="Times New Roman"/>
                  <w:sz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lang w:val="en-US"/>
                </w:rPr>
                <w:t>Windows</w:t>
              </w:r>
              <w:r>
                <w:rPr>
                  <w:rStyle w:val="InternetLink"/>
                  <w:rFonts w:cs="Times New Roman"/>
                  <w:sz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lang w:val="en-US"/>
                </w:rPr>
                <w:t>Server</w:t>
              </w:r>
              <w:r>
                <w:rPr>
                  <w:rStyle w:val="InternetLink"/>
                  <w:rFonts w:cs="Times New Roman"/>
                  <w:sz w:val="24"/>
                </w:rPr>
                <w:t xml:space="preserve"> 2003/2008;</w:t>
              </w:r>
            </w:hyperlink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hyperlink r:id="rId7">
              <w:r>
                <w:rPr>
                  <w:rFonts w:cs="Times New Roman"/>
                  <w:sz w:val="24"/>
                </w:rPr>
                <w:t>Системное администрирование MS Windows Server 2003/2008;</w:t>
              </w:r>
            </w:hyperlink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ирование</w:t>
            </w:r>
            <w:r>
              <w:rPr>
                <w:rFonts w:cs="Times New Roman"/>
                <w:sz w:val="24"/>
                <w:lang w:val="en-US"/>
              </w:rPr>
              <w:t xml:space="preserve"> IIS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ирование</w:t>
            </w:r>
            <w:r>
              <w:rPr>
                <w:rFonts w:cs="Times New Roman"/>
                <w:sz w:val="24"/>
                <w:lang w:val="en-US"/>
              </w:rPr>
              <w:t xml:space="preserve"> 1C:</w:t>
            </w:r>
            <w:r>
              <w:rPr>
                <w:rFonts w:cs="Times New Roman"/>
                <w:sz w:val="24"/>
              </w:rPr>
              <w:t>Битрикс</w:t>
            </w:r>
            <w:r>
              <w:rPr>
                <w:rFonts w:cs="Times New Roman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тор баз данны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ind w:right="8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хождение обучения по перечисленным курсам  производителей программного обеспечения и оборудования или наличие соответствующих сертификатов: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сновы администрирования </w:t>
            </w:r>
            <w:r>
              <w:rPr>
                <w:rFonts w:cs="Times New Roman"/>
                <w:sz w:val="24"/>
                <w:lang w:val="en-US"/>
              </w:rPr>
              <w:t>Oracle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дакто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ладение персональным компьютером на уровне пользователя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ладение основами языка разметки HTML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ладение навыками обработки изображений и подготовки их к  публикации в любом графическом редакторе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ладение/обучение навыкам работы с ПО системы управления веб-контентом 1С:Битрикс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пускающий редакто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ладение персональным компьютером на уровне пользователя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/>
            </w:pPr>
            <w:r>
              <w:rPr>
                <w:rFonts w:cs="Times New Roman"/>
                <w:sz w:val="24"/>
              </w:rPr>
              <w:t xml:space="preserve">Владение/обучение навыкам работы с ПО системы управления веб-контентом;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ератор системы сервисов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/>
            </w:pPr>
            <w:r>
              <w:rPr>
                <w:rFonts w:cs="Times New Roman"/>
                <w:sz w:val="24"/>
              </w:rPr>
              <w:t>Владение персональным компьютером на уровне пользователя;</w:t>
            </w:r>
          </w:p>
          <w:p>
            <w:pPr>
              <w:pStyle w:val="PhTableText"/>
              <w:numPr>
                <w:ilvl w:val="0"/>
                <w:numId w:val="2"/>
              </w:numPr>
              <w:spacing w:lineRule="auto" w:line="240"/>
              <w:ind w:left="1080" w:right="8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ладение навыками работы/обучение работе с 1С:Битрикс.</w:t>
            </w:r>
          </w:p>
        </w:tc>
      </w:tr>
    </w:tbl>
    <w:p>
      <w:pPr>
        <w:pStyle w:val="StyleCaptionJustified"/>
        <w:rPr/>
      </w:pPr>
      <w:r>
        <w:rPr/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Решения по архитектуре, функциям и по набору ПО, на основе которого строится система, определяют возможность функционирования системы в автономном режиме. Это позволяет привлекать администраторов только в случаях возникновения аварийных ситуаций или планового обслуживания системы, что повышает финансовую эффективность системы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71"/>
        <w:numPr>
          <w:ilvl w:val="0"/>
          <w:numId w:val="17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беспечение потребительских характеристик системы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numPr>
          <w:ilvl w:val="1"/>
          <w:numId w:val="3"/>
        </w:numPr>
        <w:spacing w:lineRule="auto" w:line="240"/>
        <w:rPr>
          <w:b/>
          <w:b/>
          <w:sz w:val="24"/>
        </w:rPr>
      </w:pPr>
      <w:bookmarkStart w:id="9" w:name="_Ref160769768"/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адежность</w:t>
      </w:r>
      <w:bookmarkEnd w:id="9"/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Надежность системы включает в себя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безотказность: свойство системы непрерывно сохранять работоспособное состояние в течение некоторого времени или наработки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емонтопригодность: свойство системы, заключающееся в приспособленности к поддержанию и восстановлению работоспособного состояния путем технического обслуживания и ремонт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долговечность: свойство системы сохранять работоспособность от начала эксплуатации до наступления предельного состояния, то есть такого состояния, когда объект изымается из эксплуатаци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Безотказность системы обеспечивается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использованием системы гарантированного электропитания (источников бесперебойного питания)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 xml:space="preserve">периодическим (ежесуточным) резервным копированием программного обеспечения и хранилищ данных. </w:t>
      </w:r>
      <w:r>
        <w:rPr>
          <w:sz w:val="24"/>
          <w:lang w:val="en-US"/>
        </w:rPr>
        <w:t>Реализуется средствами ОС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  <w:lang w:val="en-US"/>
        </w:rPr>
      </w:pPr>
      <w:r>
        <w:rPr>
          <w:sz w:val="24"/>
        </w:rPr>
        <w:t>восстановлением информации, измененной или уничтоженной вследствие несанкционированного доступа к ней, в течение не более 8 часов. Реализуется средствами ОС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резервированием технических средств. Реализуется с помощью зеркалирования серверов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9647 \r \h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обеспечением Нормального режима функционирования системы, см.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9668 \r \h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включением в состав ПО средств диагностирования работы системы.</w:t>
      </w:r>
    </w:p>
    <w:p>
      <w:pPr>
        <w:pStyle w:val="MainText"/>
        <w:spacing w:lineRule="auto" w:line="240" w:before="0" w:after="0"/>
        <w:ind w:firstLine="708"/>
        <w:rPr/>
      </w:pPr>
      <w:r>
        <w:rPr>
          <w:szCs w:val="24"/>
        </w:rPr>
        <w:t>Диагностирование системы осуществляется с помощью штатных средств входящих в состав следующих программных компонентов системы: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журнал событий платформы для разработки приложений и построения интернет-порталов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административная консоль платформы для разработки приложений и построения интернет-порталов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журнал событий HTTP сервера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журнал событий средств администрирования баз данных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системный журнал событий ОС.</w:t>
      </w:r>
    </w:p>
    <w:p>
      <w:pPr>
        <w:pStyle w:val="MainText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оцесс диагностирования включает в себя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ежедневный контроль работоспособности сервер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анализ журналов событий на наличие ошибок и предупреждений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контроль работоспособности базы данных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контроль объема свободного места на дисковом пространстве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диагностика объема свободной оперативной памяти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контроль процесса резервного копирования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диагностика соединения с базой данных (ping)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контроль доступности портального сервера как из внешней сети интернет, так и из внутренней сети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анализ производительной серверной платформы, выявление интервалов пиковой нагрузки.</w:t>
      </w:r>
    </w:p>
    <w:p>
      <w:pPr>
        <w:pStyle w:val="MainText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ПО системы обеспечивает запись в журналы событий следующих событий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 xml:space="preserve">вход (выход) пользователей/администраторов в систему (из системы); 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загрузку/выгрузку основных модулей системы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возникновение ошибок в работе подсистем/ФМ.</w:t>
      </w:r>
    </w:p>
    <w:p>
      <w:pPr>
        <w:pStyle w:val="MainText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Данные о регистрируемых событиях включают в себя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писание события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данные о дате и времени возникновения события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Ремонтопригодность системы обеспечивается возможностями восстановления работы системы за счет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езервирования технических средств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оцессов резервного копирования и восстановления ПО и хранимых данных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Долговечность системы обеспечивается ее возможностями увеличению производительности (см. п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160769700 \r \h </w:instrText>
      </w:r>
      <w:r>
        <w:rPr>
          <w:szCs w:val="24"/>
        </w:rPr>
        <w:fldChar w:fldCharType="separate"/>
      </w:r>
      <w:r>
        <w:rPr>
          <w:szCs w:val="24"/>
        </w:rPr>
        <w:t>7.3</w:t>
      </w:r>
      <w:r>
        <w:rPr>
          <w:szCs w:val="24"/>
        </w:rPr>
        <w:fldChar w:fldCharType="end"/>
      </w:r>
      <w:r>
        <w:rPr>
          <w:szCs w:val="24"/>
        </w:rPr>
        <w:t>), масштабирования (см. п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160769716 \r \h </w:instrText>
      </w:r>
      <w:r>
        <w:rPr>
          <w:szCs w:val="24"/>
        </w:rPr>
        <w:fldChar w:fldCharType="separate"/>
      </w:r>
      <w:r>
        <w:rPr>
          <w:szCs w:val="24"/>
        </w:rPr>
        <w:t>7.4</w:t>
      </w:r>
      <w:r>
        <w:rPr>
          <w:szCs w:val="24"/>
        </w:rPr>
        <w:fldChar w:fldCharType="end"/>
      </w:r>
      <w:r>
        <w:rPr>
          <w:szCs w:val="24"/>
        </w:rPr>
        <w:t xml:space="preserve">) и возможностями разработки и добавления новых функций. 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Увеличение функциональности системы обеспечивается с помощью добавления новых функциональных блоков, разработанных с учетом п.</w:t>
      </w:r>
      <w:r>
        <w:rPr>
          <w:szCs w:val="24"/>
        </w:rPr>
        <w:fldChar w:fldCharType="begin"/>
      </w:r>
      <w:r>
        <w:rPr>
          <w:szCs w:val="24"/>
        </w:rPr>
        <w:instrText xml:space="preserve"> REF _Ref160769735 \r \h </w:instrText>
      </w:r>
      <w:r>
        <w:rPr>
          <w:szCs w:val="24"/>
        </w:rPr>
        <w:fldChar w:fldCharType="separate"/>
      </w:r>
      <w:r>
        <w:rPr>
          <w:szCs w:val="24"/>
        </w:rPr>
        <w:t>8.1</w:t>
      </w:r>
      <w:r>
        <w:rPr>
          <w:szCs w:val="24"/>
        </w:rPr>
        <w:fldChar w:fldCharType="end"/>
      </w:r>
      <w:r>
        <w:rPr>
          <w:szCs w:val="24"/>
        </w:rPr>
        <w:t>. Разработанные функциональные модули встраиваются в структуру контента порталов с использование средств подсистемы управления веб-контентом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61"/>
        <w:numPr>
          <w:ilvl w:val="1"/>
          <w:numId w:val="3"/>
        </w:numPr>
        <w:spacing w:lineRule="auto" w:line="240"/>
        <w:rPr>
          <w:b/>
          <w:b/>
          <w:sz w:val="24"/>
        </w:rPr>
      </w:pPr>
      <w:bookmarkStart w:id="10" w:name="_Ref160769571"/>
      <w:r>
        <w:rPr>
          <w:b/>
          <w:sz w:val="24"/>
        </w:rPr>
        <w:t>Безопасность</w:t>
      </w:r>
      <w:bookmarkEnd w:id="10"/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Согласно классификации систем, представленной в приказе ФСБ РФ №416 от 31 августа 2010 года «Об утверждении требований о защите информации, содержащейся в информационных системах общего пользования», разрабатываемая система относится к информационной системе общего пользования  </w:t>
      </w:r>
      <w:r>
        <w:rPr>
          <w:sz w:val="24"/>
          <w:lang w:val="en-US"/>
        </w:rPr>
        <w:t>II</w:t>
      </w:r>
      <w:r>
        <w:rPr>
          <w:sz w:val="24"/>
        </w:rPr>
        <w:t xml:space="preserve"> класс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Безопасность информации, содержащейся в информационных системах общего пользования, достигается путем исключения неправомерных действий в отношении указанной информации, и включает в себя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конфиденциальность: состояние информации, при котором доступ к ней осуществляют только пользователи, имеющие на него право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целостность: избежание несанкционированной модификации информации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доступность: избежание временного или постоянного сокрытия информации от пользователей, получивших права доступ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Конфиденциальность системы, в соответствии с нормами приказа ФСБ РФ №416 от 31 августа 2010 года, обеспечивается следующими программно-техническими средствами и организационными действиями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мещением технических средств системы в специально оборудованных и охраняемых помещениях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рганизацией постоянного контроля (предотвращения) возможности доступа к компонентам системы неограниченного круга лиц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рганизацией регистрации действий обслуживающего персонала и аномальной активности пользователей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средствами авторизации пользователей на основе возможностей программной платформы для разработки приложений и построения интернет-порталов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аутентификацией пользователей по паролю на основе возможностей программной платформы для разработки приложений и построения интернет-порталов и смежных систем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настройкой и управлением доступом пользователей на основе ролей с использованием возможностей программной платформы для разработки приложений и построения интернет-порталов, а так же системы управления веб-контентом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возможностью использования средств криптографической защиты информации на основе электронной цифровой подписи (ЭЦП), для публикуемых информационных материалов доступных для скачивания пользователями системы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средствами обнаружения вредоносного программного обеспечения, ( антивирусные средства), входящими в состав инфраструктуры Заказчик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средствами контроля доступа к информации, в том числе средствами обнаружения компьютерных атак , входящими в состав инфраструктуры Заказчик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средствами фильтрации и блокирования сетевого трафика, в том числе средствами межсетевого экранирования, входящими в состав инфраструктуры Заказч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Целостность системы, согласно требованиям, отраженных в приказе ФСБ РФ №416 от 31 августа 2010 года, обеспечивается за счет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именения средств и организационных действий обеспечивающих конфиденциальность системы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еспечения возможности оперативного восстановления данных, модифицированных или утраченных вследствие неправомерных действий пользователей или персонала Заказчика, путем применения средств резервного копирования и восстановления ПО системы и хранимых данных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оведения, силами персонала Заказчика, мероприятий по постоянному контролю работоспособности и защищенности системы с использованием средств администрирования ПО, входящего в состав системы, а так же программно-аппаратных средств, входящих в инфраструктуру Заказчика. Защищенность системы включает в себя защищенность программно-аппаратных средств, составляющих систему, а так же защищенность данных, хранимых в системе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Доступность системы обеспечивается методами идентичными методам обеспечения безотказности системы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9768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Для разработки и осуществления мероприятий по обеспечению защищенности системы оператором (Заказчиком) информационной системы общего пользования назначается структурное подразделение или должностное лицо (работник), ответственные за обеспечение защиты данны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ероприятия по контролю и обеспечению защищенности системы, проводимые силами персонала Заказчика, включают в себя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ределение угроз безопасности данных в системе, формирование модели угроз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внедрение системы защиты данных, обеспечивающей нейтрализацию предполагаемых угроз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у эксплуатационной и технической документации для внедренной системы защиты данных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учение лиц, использующих средства защиты данных, правилам работы с ними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оверку готовности средств защиты данных к использованию с составлением заключений о возможности их эксплуатации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учет применяемых средств защиты данных, эксплуатационной и технической документации к ним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контроль за соблюдением условий использования средств защиты данных, предусмотренных эксплуатационной и технической документацией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оведение разбирательств и составление заключений по фактам несоблюдения условий использования средств защиты данных, которые могут привести к нарушению безопасности системы или другим нарушениям, снижающим уровень защищенности системы, разработку и принятие мер по предотвращению возможных опасных последствий подобных наруш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Разрабатываемая система обеспечивает защиту публикуемых информационных материалов (данных) с использованием средств криптографической защиты данных на основе электронной цифровой подписи (ЭЦП), входящих с инфраструктуру Заказчика. Поскольку комплекс технических средств и организационных мероприятий, описанных выше, достаточен для  обеспечения безопасности информационных материалов, публикуемых на страницах порталов системы и недоступных для загрузки пользователями системы, применение ЭЦП направлено на защиту информационных материалов доступных для загрузки на компьютеры пользователей системы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Защита информационных материалов осуществляется операторами системы путем подписывания материала электронной подписью сторонними программными средствами, не входящими в состав АИС. После этого материал может быть опубликован на страницах АИС Внутренний Портал, совместно с файлом его электронной подписи. Пользователям АИС Внутренний Портал предоставляется возможность загрузки опубликованного материала и файла ЭЦП для него. Пользователи имеют возможность проверки ЭЦП с помощью сторонних программных средств, не входящих в состав АИС, совместимых со средствами криптографии из состава средств криптографической защиты данных Заказчика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3"/>
        </w:numPr>
        <w:spacing w:lineRule="auto" w:line="240"/>
        <w:rPr>
          <w:b/>
          <w:b/>
          <w:sz w:val="24"/>
        </w:rPr>
      </w:pPr>
      <w:bookmarkStart w:id="11" w:name="_Ref160769700"/>
      <w:r>
        <w:rPr>
          <w:b/>
          <w:sz w:val="24"/>
        </w:rPr>
        <w:t>Производительность</w:t>
      </w:r>
      <w:bookmarkEnd w:id="11"/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4"/>
        </w:rPr>
        <w:t>Производительность системы определяется производительностью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технических средств и системного ПО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 АИС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структурой и объемом контента, хранимого в системе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оизводительность технических средств и ПО определяется конфигурацией и производительностью оборудования. «Спецификация программного и аппаратного обеспечения», входящая в состав данного технического проекта, предлагает конфигурацию оборудования, полностью выполняющую условия ТЗ по обеспечению требуемой производительности сист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оизводительность ПО АИС зависит от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состава и конфигурации компонентов АИС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8840 \r \h </w:instrText>
      </w:r>
      <w:r>
        <w:rPr>
          <w:sz w:val="24"/>
        </w:rPr>
        <w:fldChar w:fldCharType="separate"/>
      </w:r>
      <w:r>
        <w:rPr>
          <w:sz w:val="24"/>
        </w:rPr>
        <w:t>4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технических решений, примененных при разработке ПО АИС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Технические решения, представленные в данном техническом проекте, позволяют обеспечить выполнение требований к производительности системы в соответствии с исходным ТЗ, путем оптимизации алгоритмов работы и структур хранения данных на этапе разработки компонентов системы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3"/>
        </w:numPr>
        <w:spacing w:lineRule="auto" w:line="240"/>
        <w:rPr>
          <w:b/>
          <w:b/>
          <w:sz w:val="24"/>
        </w:rPr>
      </w:pPr>
      <w:bookmarkStart w:id="12" w:name="_Ref160769716"/>
      <w:r>
        <w:rPr>
          <w:b/>
          <w:sz w:val="24"/>
        </w:rPr>
        <w:t>Масштабируемость</w:t>
      </w:r>
      <w:bookmarkEnd w:id="12"/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асштабируемость системы определяется возможностями к кластеризации следующих компонентов системы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технических средств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ограммных компонентов, см.п.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REF _Ref160768840 \r \h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4.1.1</w:t>
      </w:r>
      <w:r>
        <w:rPr>
          <w:sz w:val="24"/>
          <w:lang w:val="en-US"/>
        </w:rPr>
        <w:fldChar w:fldCharType="end"/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возможностью наращивания дополнительных ресурсов технических средств без изменения их состав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Масштабируемость системы обеспечивается: 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применением комплекса технических средств согласно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9846 \r \h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 xml:space="preserve"> данного технического проекта и спецификации программных и аппаратных средств, входящих в состав данного технического проект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разработкой системы на основе программных продуктов согласно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9891 \r \h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 данного технического проекта.</w:t>
      </w:r>
    </w:p>
    <w:p>
      <w:pPr>
        <w:pStyle w:val="Normal"/>
        <w:spacing w:lineRule="auto" w:line="24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71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Функции, выполняемые системой 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numPr>
          <w:ilvl w:val="1"/>
          <w:numId w:val="9"/>
        </w:numPr>
        <w:tabs>
          <w:tab w:val="clear" w:pos="708"/>
          <w:tab w:val="left" w:pos="840" w:leader="none"/>
        </w:tabs>
        <w:spacing w:lineRule="auto" w:line="240"/>
        <w:rPr>
          <w:b/>
          <w:b/>
          <w:sz w:val="24"/>
        </w:rPr>
      </w:pPr>
      <w:bookmarkStart w:id="13" w:name="_Ref160770075"/>
      <w:bookmarkStart w:id="14" w:name="_Ref160769735"/>
      <w:r>
        <w:rPr>
          <w:b/>
          <w:sz w:val="24"/>
        </w:rPr>
        <w:t>Общие решения по реализации ФМ АИС</w:t>
      </w:r>
      <w:bookmarkEnd w:id="13"/>
      <w:bookmarkEnd w:id="14"/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соответствии с компонентной структурой системы, 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68840 \r \h </w:instrText>
      </w:r>
      <w:r>
        <w:rPr>
          <w:sz w:val="24"/>
        </w:rPr>
        <w:fldChar w:fldCharType="separate"/>
      </w:r>
      <w:r>
        <w:rPr>
          <w:sz w:val="24"/>
        </w:rPr>
        <w:t>4.1.1</w:t>
      </w:r>
      <w:r>
        <w:rPr>
          <w:sz w:val="24"/>
        </w:rPr>
        <w:fldChar w:fldCharType="end"/>
      </w:r>
      <w:r>
        <w:rPr>
          <w:sz w:val="24"/>
        </w:rPr>
        <w:t xml:space="preserve">, разработка системы ведется на основе программной платформы для построения интернет-порталов </w:t>
      </w:r>
      <w:r>
        <w:rPr>
          <w:bCs/>
          <w:sz w:val="24"/>
        </w:rPr>
        <w:t>«1С-Битрикс: Внутренний портал государственной</w:t>
      </w:r>
      <w:r>
        <w:rPr>
          <w:sz w:val="24"/>
        </w:rPr>
        <w:t xml:space="preserve"> </w:t>
      </w:r>
      <w:r>
        <w:rPr>
          <w:bCs/>
          <w:sz w:val="24"/>
        </w:rPr>
        <w:t>организации»</w:t>
      </w:r>
      <w:r>
        <w:rPr>
          <w:sz w:val="24"/>
        </w:rPr>
        <w:t>. Каждый функциональный модуль системы реализуется в виде портлета - подключаемого/сменного программного компонента системы, реализующего часть функций системы и имеющего пользовательский интерфейс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Функции подсистем и ФМ общих для АИС внутренний Портал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15" w:name="_Ref160768807"/>
      <w:r>
        <w:rPr>
          <w:b/>
          <w:sz w:val="24"/>
        </w:rPr>
        <w:t>Подсистема сбора и отображения статистических данных</w:t>
      </w:r>
      <w:bookmarkEnd w:id="15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2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дсистема реализуется в виде следующих компонентов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ограммный модуль сбора статистических данных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ртлет «Статистика».</w:t>
      </w:r>
    </w:p>
    <w:p>
      <w:pPr>
        <w:pStyle w:val="Normal"/>
        <w:spacing w:lineRule="auto" w:line="24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Статистика» реализует следующие функции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ределение границ периода для отображения статистических данных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Отображение следующих статистических данных:</w:t>
      </w:r>
    </w:p>
    <w:p>
      <w:pPr>
        <w:pStyle w:val="MainText"/>
        <w:numPr>
          <w:ilvl w:val="1"/>
          <w:numId w:val="2"/>
        </w:numPr>
        <w:spacing w:lineRule="auto" w:line="240" w:before="0" w:after="0"/>
        <w:ind w:left="1120" w:hanging="420"/>
        <w:rPr/>
      </w:pPr>
      <w:r>
        <w:rPr>
          <w:szCs w:val="24"/>
        </w:rPr>
        <w:t>о количестве посещений страниц АИС за период;</w:t>
      </w:r>
    </w:p>
    <w:p>
      <w:pPr>
        <w:pStyle w:val="MainText"/>
        <w:numPr>
          <w:ilvl w:val="1"/>
          <w:numId w:val="2"/>
        </w:numPr>
        <w:spacing w:lineRule="auto" w:line="240" w:before="0" w:after="0"/>
        <w:ind w:left="1120" w:hanging="420"/>
        <w:rPr/>
      </w:pPr>
      <w:r>
        <w:rPr>
          <w:szCs w:val="24"/>
        </w:rPr>
        <w:t>о числе операций по публикации информационных материалов на страницах АИС за период;</w:t>
      </w:r>
    </w:p>
    <w:p>
      <w:pPr>
        <w:pStyle w:val="MainText"/>
        <w:numPr>
          <w:ilvl w:val="1"/>
          <w:numId w:val="2"/>
        </w:numPr>
        <w:spacing w:lineRule="auto" w:line="240" w:before="0" w:after="0"/>
        <w:ind w:left="1120" w:hanging="420"/>
        <w:rPr/>
      </w:pPr>
      <w:r>
        <w:rPr>
          <w:szCs w:val="24"/>
        </w:rPr>
        <w:t>об объеме информационных материалов (в единицах) за период с разбивкой по типам материалов (статьи, фотографии, новости, пр.);</w:t>
      </w:r>
    </w:p>
    <w:p>
      <w:pPr>
        <w:pStyle w:val="MainText"/>
        <w:numPr>
          <w:ilvl w:val="1"/>
          <w:numId w:val="2"/>
        </w:numPr>
        <w:spacing w:lineRule="auto" w:line="240" w:before="0" w:after="0"/>
        <w:ind w:left="1120" w:hanging="420"/>
        <w:rPr/>
      </w:pPr>
      <w:r>
        <w:rPr>
          <w:szCs w:val="24"/>
        </w:rPr>
        <w:t>о количестве пользователей, зарегистрированных в АИС за период;</w:t>
      </w:r>
    </w:p>
    <w:p>
      <w:pPr>
        <w:pStyle w:val="MainText"/>
        <w:numPr>
          <w:ilvl w:val="1"/>
          <w:numId w:val="2"/>
        </w:numPr>
        <w:spacing w:lineRule="auto" w:line="240" w:before="0" w:after="0"/>
        <w:ind w:left="1120" w:hanging="420"/>
        <w:rPr>
          <w:szCs w:val="24"/>
        </w:rPr>
      </w:pPr>
      <w:r>
        <w:rPr>
          <w:szCs w:val="24"/>
        </w:rPr>
        <w:t>о количестве обращений граждан за период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ограммный модуль сбора статистических данных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программный интерфейс подсистемам/ФМ для возможности сохранения статистических данных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ет статистические данные в подсистеме сбора и хранения данных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ФМ не требует реализации функций администрирования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Отображение статистических данных о количестве посещений страниц АИС осуществляется в виде таблицы содержащей следующие пол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статистическом периоде (дата «с», дата «по»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Общее количество посещений за указанный период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огласованию с Заказчиком, в перечень отображаемых статистических данных может быть включена информация об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адресах посетителе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Отображение статистических данных о числе операций по публикации информационных материалов на страницах АИС осуществляется в виде таблицы содержащей следующие пол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статистическом периоде (дата «с», дата «по»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записи в таблице, по порядку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тематической страницы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опубликованного материала: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ть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/>
      </w:pPr>
      <w:r>
        <w:rPr>
          <w:rFonts w:cs="Times New Roman" w:ascii="Times New Roman" w:hAnsi="Times New Roman"/>
          <w:sz w:val="24"/>
        </w:rPr>
        <w:t>Событие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онс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публикованного материал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пераций по публикации материалов для данной страницы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Отображение статистических данных об объеме информационных материалов (в единицах) с разбивкой по типам материалов (статьи, фотографии, новости, пр.) осуществляется в виде таблицы содержащей следующие пол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статистическом периоде (дата «с», дата «по»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записи в таблице, по порядку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информационного материала (см. выше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 единицах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информационных материалов в единицах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Отображение статистических данных о количестве пользователей зарегистрированных в АИС осуществляется в виде таблицы содержащей следующие пол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статистическом периоде (дата «с», дата «по»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ьзователей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Отображение статистических данных о количестве обращений граждан за период осуществляется в виде таблицы содержащей следующие пол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статистическом периоде (дата «с», дата «по»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дразделения-адресата обращени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бращений в подразделени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обращений за пери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Исходные данные статистического периода формируются двумя способам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Выбором из списка истекших периодов: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ки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ля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яц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.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ю задать начальную и конечную дату периода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Подсистема управления веб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контентом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2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и не требует, т.к. полностью основывается на возможностях, предоставляемых системой управления веб-контентом из состава программных средств системы, см.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30 \r \h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(хранение, редактирование, структурирование) информационными материалами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ю информационных материалов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нформационных материалов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с шаблонами создания (описывает структуру данных информационного материала) и представления (описывает вариант отображение структуры данных информационного материала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прав пользователей на управление, публикацию, просмотр информационных материалов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функциональных модулей на страницах АИС.</w:t>
      </w:r>
    </w:p>
    <w:p>
      <w:pPr>
        <w:pStyle w:val="ListParagraph"/>
        <w:spacing w:lineRule="auto" w:line="24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16" w:name="_Ref160768904"/>
      <w:r>
        <w:rPr>
          <w:b/>
          <w:sz w:val="24"/>
        </w:rPr>
        <w:t>ФМ «Поиск»</w:t>
      </w:r>
      <w:bookmarkEnd w:id="16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Модуль реализуется в виде 3-х портлетов (см. п.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«Простой поиск»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«Расширенный поиск»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«Результаты поиска»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Простой поиск» реализует следующие функции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тображение графического интерфейса с электронной формой содержащей поле для поисковых запросов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лнотекстовый поиск информации в подсистеме управления веб-контентом в соответствии с поисковым запросом введенным в поле формы поиск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ередачу результатов поиска в портлет «Результаты поиска» для их дальнейшего отображения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Портлет «Расширенный поиск» реализует следующие функции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Отображение графического интерфейса с электронной формой содержащей поле для задания поисковых запросов и поля для задания дополнительных параметров запрос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лнотекстовый поиск информации в подсистеме управления веб-контентом в соответствии с поисковым запросом и дополнительными параметрами поиска определенным в форме поиск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ередачу результатов поиска в портлет «Результаты поиска» для их дальнейшего отобра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ртлет «Результаты поиска» отображает графический интерфейс с результатами  поисковых запросов.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перечня областей поиск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перечня типов возвращаемых файлов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Электронная форма простого поиска содержит поле для поискового запроса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4"/>
        </w:rPr>
        <w:t>Электронная форма расширенного поиска содержит следующие поля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ле «Область поиска», реализуется в виде выпадающего списка, позволяет определить область поиска в соответствии со следующими вариантами: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Весь документ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Заголовок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Автор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Описание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Ключевые слова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Тема.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ле для поискового запрос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оле «Тип возвращаемых файлов»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24"/>
        </w:rPr>
        <w:t>Пример интерфейса портлета «Результаты поиска» содержит следующие элементы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строку с условиями поиск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ечень найденных материалов, включающий в себя: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номер по порядку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наименование найденного материала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дату публикации найденного материала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диаграмму релевантности (степени соответствия) найденного материала выполненному запросу.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элементы управления сортировкой результатов поиска с учетом: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степени соответствия найденного материала выполненному запросу;</w:t>
      </w:r>
    </w:p>
    <w:p>
      <w:pPr>
        <w:pStyle w:val="Normal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даты публикации найденного материал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элементы постраничной навигации, для обеспечения возможности просмотра полного перечня найденных материалов.</w:t>
      </w:r>
    </w:p>
    <w:p>
      <w:pPr>
        <w:pStyle w:val="Normal"/>
        <w:spacing w:lineRule="auto" w:line="24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М «Объявления»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Модуль реализуется в виде 2-х портлетов (см.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«Объявлени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вод объявлений»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4"/>
        </w:rPr>
        <w:t>Портлет «Объявлени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тображение графического интерфейса в виде списк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ртлет «Ввод объявлений» реализует графический интерфейс для ввода новостей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дат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содержание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рганизация системы ввода-вывода новосте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ирование шаблона отображения новост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М «События»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Модуль реализуется в виде 2-х портлетов (см.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«Событи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вод событий».</w:t>
      </w:r>
    </w:p>
    <w:p>
      <w:pPr>
        <w:pStyle w:val="ListParagraph"/>
        <w:spacing w:lineRule="auto" w:line="24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4"/>
        </w:rPr>
        <w:t>Портлет «Событи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графического интерфейса в виде списк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Ввод событий» реализует графический интерфейс для ввода событий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дата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содержание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рганизация архива событи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редактирование шаблона отображения событи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роставление признака для ежегодного отображения события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М «Планировщик»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Модуль реализуется в виде 2-х портлетов (см.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лендарь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писок дел».</w:t>
      </w:r>
    </w:p>
    <w:p>
      <w:pPr>
        <w:pStyle w:val="ListParagraph"/>
        <w:spacing w:lineRule="auto" w:line="24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Портлет «Календарь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графического интерфейса в виде календар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списка дел в подсистеме управления веб-контентом на дату и время выбранным в календаре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Список дел» реализует графический интерфейс для отображения списка дел за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конкретную дату (число)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рхива списка де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ирование шаблона списка дел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17" w:name="_Ref160769060"/>
      <w:r>
        <w:rPr>
          <w:b/>
          <w:sz w:val="24"/>
        </w:rPr>
        <w:t>ФМ «Архив новостей»</w:t>
      </w:r>
      <w:bookmarkEnd w:id="17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20" w:hanging="5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Модуль реализуется в виде 2-х портлетов (см.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лендарь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рхив за период»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Портлет «Календарь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графического интерфейса в виде календар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новостей в подсистеме управления веб-контентом в соответствии с периодом выбранным в календар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Передачу результатов поиска в портлет «Архив за период» для их дальнейшего отобра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ртлет «Архив за период» реализует графический интерфейс для отображения архивных новостей за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год и месяц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конкретную дату (число)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рхива устаревших новосте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ирование шаблона отображения новост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Портлет «Календарь» реализует интерфейс в следующем виде: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55115" cy="18738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t>Рис.5 - пример графического оформления портлета «Календарь».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Интерфейс позволяет выбрать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яц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ую дату в текущем месяце в текущем году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Вариант графического интерфейса для отображения архива новостей за конкретную дату содержит следующие элементы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ФМ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архив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айденных новостей, включающий в себя: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ловок новости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содержание новости.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убликацию найденной новости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18" w:name="_Ref160769061"/>
      <w:r>
        <w:rPr>
          <w:b/>
          <w:sz w:val="24"/>
        </w:rPr>
        <w:t>ФМ «Опросы и голосования»</w:t>
      </w:r>
      <w:bookmarkEnd w:id="18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Модуль реализуется с помощью следующих портлетов  (см.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прос/Голосование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зультаты опросов/голосований»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Портлет «Опрос/Голосование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Идентификацию текущего пользователя системы на основании его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адреса и/или cookie в браузере пользовател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графического интерфейса с перечнем вариантов ответа конкретного  опроса/голосования в случае, если текущий пользователь еще не выбрал вариант ответа/не проголосова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Автоматический переход к отображению результатов опроса/голосования, посредством портлета «Результаты опроса/голосования», в случае, если текущий пользователь уже выбрал вариант ответа/проголосова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ю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текущего пользователя системы для гарантированного однократного учета выбора пользователя для каждого опроса/голосовани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у данных электронных форм опросов/голосований с сохранением результато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</w:rPr>
        <w:t>Портлет «Список опросов/голосований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списка всех проведенных опросов/голосовани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опроса/голосования из списка с переходом к отображению результатов данного опроса/голосования посредством портлета «Результаты опроса/голосования»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Портлет «Результаты опроса/голосовани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осмотра результатов голосования в виде графической диаграммы;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перечня опросов/голосовани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перечня доступных вариантов ответа для каждого опроса/голосовани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ирование сроков проведения опроса/голосования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ототип графического интерфейса портлета «Опрос/Голосование» представлен на рис. 6 и включает в себя следующие элементы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ловок с названием ФМ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ую форму с перечнем вариантов ответ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опка отправки электронной формы для обработки и сохранения результатов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а для перехода к отображению перечня всех опросов/голосований посредством портлета «Список опросов/голосований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990725" cy="28003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0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ис.6 - Пример графического оформления портлета «Опрос/Голосование».</w:t>
      </w:r>
    </w:p>
    <w:p>
      <w:pPr>
        <w:pStyle w:val="NoSpacing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рототип графического интерфейса портлета «Результаты опроса/голосования» представлен на рис. 7 и включает в себя следующие элементы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ловок с названием ФМ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ариантов ответа с указанием количества пользователей выбравших каждый пункт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распределения ответов пользователе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а перехода к отображению перечня всех вопросов/голосований посредством портлета «Список опросов/голосований».</w:t>
      </w:r>
    </w:p>
    <w:p>
      <w:pPr>
        <w:pStyle w:val="NoSpacing"/>
        <w:ind w:firstLine="708"/>
        <w:jc w:val="both"/>
        <w:rPr/>
      </w:pPr>
      <w:r>
        <w:rPr/>
        <w:t>Перечень опросов/голосований, отображаемый портлетом «Список вопросов/голосований», должен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представлен в виде перечня ссылок с названиями, содержащими вопрос/тему голосовани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переход к отображению результатов опроса/голосования посредством портлета «Результаты опроса/голосования» при выборе пользователем соответствующей ссылки в перечн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организован постранично с учетом даты размещения опроса/голосования, с возможностью выбора произвольной страницы и быстрого перехода на не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010410" cy="335407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35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ис.7 - Пример вывода результатов опроса/голосования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19" w:name="_Ref160769094"/>
      <w:r>
        <w:rPr>
          <w:b/>
          <w:sz w:val="24"/>
        </w:rPr>
        <w:t>ФМ «Телефонный справочник»</w:t>
      </w:r>
      <w:bookmarkEnd w:id="19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Модуль реализован в виде портлета (см. 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ФМ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тображение контактных данных органов власти и местного самоуправления, включая контактные данные сотрудников перечисленных структур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контактных данных.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структуры справочника: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/удаление разделов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/>
      </w:pPr>
      <w:r>
        <w:rPr>
          <w:rFonts w:cs="Times New Roman" w:ascii="Times New Roman" w:hAnsi="Times New Roman"/>
          <w:sz w:val="24"/>
        </w:rPr>
        <w:t>Редактирование названий разделов.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Редактирования контактных данных для выбранного раздела: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ление/удаление данных контакта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/запрет публикации данных контакта в АИС Портал ОГВ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Данные контакта включают в себя следующие пол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/название контакт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/наименование подразделения Заказчик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рабочего телефон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Интерфейс пользователя должен обеспечивать отображение контактов следующими способам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В виде иерархического списка, с разбивкой контактов по разделам.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алфавитного списк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Интерфейс пользователя должен обеспечивать переключение способа отображения контактов сохраняя выделение выбранного контак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0" w:name="_Ref160769238"/>
      <w:r>
        <w:rPr>
          <w:b/>
          <w:sz w:val="24"/>
        </w:rPr>
        <w:t>ФМ «Часто задаваемые вопросы»</w:t>
      </w:r>
      <w:bookmarkEnd w:id="20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еализуется в виде портле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Модуль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тображение перечня частых вопросов в иерархическом вид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выбора частого вопроса в перечн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ответа на выбранный вопрос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</w:rPr>
        <w:t>ФИ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, хранение и управление иерархической структурой частых вопросов и ответов на них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йка отображения («показывать»/ «скрывать») отдельных частей структуры модуле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1" w:name="_Ref160769273"/>
      <w:r>
        <w:rPr>
          <w:b/>
          <w:sz w:val="24"/>
        </w:rPr>
        <w:t>ФМ «Видеоконференции»</w:t>
      </w:r>
      <w:bookmarkEnd w:id="21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Модуль реализуется в виде портлета (см.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Модуль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тображение перечня абонентов с отображением статуса (в сети/вне сети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Возможность формирования видеоконференции с участием нескольких абоненто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ФМ реализуется с помощью встроенного компонента 1С:Битрикс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spacing w:lineRule="auto" w:line="240"/>
        <w:ind w:left="1728" w:hanging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Определяется посредством встроенного компонента 1С:Битрикс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2" w:name="_Ref160769295"/>
      <w:r>
        <w:rPr>
          <w:b/>
          <w:sz w:val="24"/>
        </w:rPr>
        <w:t>ФМ «Чат»</w:t>
      </w:r>
      <w:bookmarkEnd w:id="22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еализуется в виде портле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ФМ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 между пользователями мгновенными сообщениями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Групповая рассылка сообщени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ающий сигнал о принятии нового сообщ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ФМ требует реализации следующих функций администрирования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Ведение списка пользователей (добавление, редактирование, удаление пользователей и подразделений) включающего в себя ФИО пользователя, Подразделение, Группа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ализация функций администрирования осуществляется на основе возможностей, предоставляемых подсистемой управления веб-контентом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М «Регистрация заявок»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540" w:leader="none"/>
        </w:tabs>
        <w:spacing w:lineRule="auto" w:line="240"/>
        <w:ind w:left="1680" w:hanging="1080"/>
        <w:rPr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ФМ состоит из следующих портлетов (см.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гистрация заявки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дел исполнителя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ртлет «Регистрация заявки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ий ввод данных о пользователе в заявке из БД справочника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заявки (из списка) с указанием пользователя и номера кабин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ртлет «Раздел исполнител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Отображение поступающих заявок от пользователей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татуса заявки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отчетности по заявкам (по дате, видам работ, пользователям)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3" w:name="_Ref160769318"/>
      <w:r>
        <w:rPr>
          <w:b/>
          <w:sz w:val="24"/>
        </w:rPr>
        <w:t>ФМ «Регистрация и управление пользователями»</w:t>
      </w:r>
      <w:bookmarkEnd w:id="23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ФМ состоит из следующих портлетов (см.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ход/Регистраци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гистраци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иль пользовател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дминистрирование пользователей»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Вход/Регистраци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тентификация пользователя в системе («вход»), инвалидация аутентификации пользователя («выход»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статуса пользователя (выполнена ли аутентификация)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к портлету «Восстановление парол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к портлету «Профиль пользователя» в случае, если пользователь аутентифицирован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Регистраци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электронной формы регистрации пользовател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ю пользователя в системе, на основе функций предоставляемых подсистемами в составе АИС и/или смежными системами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ылку электронного письма пользователю с данными для подтверждения регистрации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у подтверждения регистрации пользователя.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Портлет «Профиль пользователя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электронной формы редактирования личных данных пользовател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обновленных данных пользователя в системе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ортлет «Администрирование пользователей»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перечня пользователей зарегистрированных в систем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пользователя в перечне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ание пользователя в системе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4" w:name="_Ref160769356"/>
      <w:r>
        <w:rPr>
          <w:b/>
          <w:sz w:val="24"/>
        </w:rPr>
        <w:t>ФМ «Почта»</w:t>
      </w:r>
      <w:bookmarkEnd w:id="24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 xml:space="preserve">Функциональный модуль реализуется в виде портлета (см.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еализует следующие функции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списков полученных, отправленных почтовых сообщений пользовател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абота с сообщениями: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ка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удаление;</w:t>
      </w:r>
    </w:p>
    <w:p>
      <w:pPr>
        <w:pStyle w:val="ListParagraph"/>
        <w:numPr>
          <w:ilvl w:val="1"/>
          <w:numId w:val="2"/>
        </w:numPr>
        <w:spacing w:lineRule="auto" w:line="240"/>
        <w:ind w:left="112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не отправленного сообщения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адресной книгой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5" w:name="_Ref160769374"/>
      <w:r>
        <w:rPr>
          <w:b/>
          <w:sz w:val="24"/>
        </w:rPr>
        <w:t>ФМ «Нормативно-правовая база»</w:t>
      </w:r>
      <w:bookmarkEnd w:id="25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Функциональный модуль реализуется в виде портлета (см.п. </w:t>
      </w:r>
      <w:r>
        <w:rPr>
          <w:sz w:val="24"/>
        </w:rPr>
        <w:fldChar w:fldCharType="begin"/>
      </w:r>
      <w:r>
        <w:rPr>
          <w:sz w:val="24"/>
        </w:rPr>
        <w:instrText xml:space="preserve"> REF _Ref160770075 \r \h </w:instrText>
      </w:r>
      <w:r>
        <w:rPr>
          <w:sz w:val="24"/>
        </w:rPr>
        <w:fldChar w:fldCharType="separate"/>
      </w:r>
      <w:r>
        <w:rPr>
          <w:sz w:val="24"/>
        </w:rPr>
        <w:t>8.1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еализует функцию отображения веб-интерфейса нормативно-правовой базы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М «Файловое хранилище»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Функциональный модуль реализуется в виде портле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обеспечивает хранения пользователями системы в БД системы файлов с возможностью их модификации, удаления и передачи другим пользователям. Должен быть доступен способ передачи файлов как отдельно пользователю та к и группе пользователей. Должна быть доступна функция создания дерева файлов в рамках прав пользователя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Графический интерфейс модуля должен обеспечивать легкий доступ к файлам и удобный интерфейс передачи файлов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bookmarkStart w:id="26" w:name="_Ref160769412"/>
      <w:r>
        <w:rPr>
          <w:b/>
          <w:sz w:val="24"/>
        </w:rPr>
        <w:t>ФМ «Документооборот»</w:t>
      </w:r>
      <w:bookmarkEnd w:id="26"/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Функциональный модуль реализуется в виде портле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Модуль реализует функцию отображения веб-интерфейса корпоративной системы документооборота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Графический интерфейс модуля должен обеспечивать отображение веб-интерфейса корпоративной системы документооборота в максимально доступном размере.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numPr>
          <w:ilvl w:val="2"/>
          <w:numId w:val="1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1120" w:hanging="560"/>
        <w:rPr>
          <w:b/>
          <w:b/>
          <w:sz w:val="24"/>
        </w:rPr>
      </w:pPr>
      <w:r>
        <w:rPr>
          <w:b/>
          <w:sz w:val="24"/>
        </w:rPr>
        <w:t>ФМ «Выгрузка данных»</w:t>
      </w:r>
    </w:p>
    <w:p>
      <w:pPr>
        <w:pStyle w:val="51"/>
        <w:numPr>
          <w:ilvl w:val="0"/>
          <w:numId w:val="0"/>
        </w:numPr>
        <w:tabs>
          <w:tab w:val="clear" w:pos="708"/>
          <w:tab w:val="left" w:pos="1260" w:leader="none"/>
          <w:tab w:val="left" w:pos="266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Реализация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Функциональный модуль реализуется в виде портлет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41"/>
        <w:numPr>
          <w:ilvl w:val="0"/>
          <w:numId w:val="0"/>
        </w:numPr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Модуль обеспечивает возможность выгрузки данных из БД системы в формате </w:t>
      </w:r>
      <w:r>
        <w:rPr>
          <w:sz w:val="24"/>
          <w:lang w:val="en-US"/>
        </w:rPr>
        <w:t>XML</w:t>
      </w:r>
      <w:r>
        <w:rPr>
          <w:sz w:val="24"/>
        </w:rPr>
        <w:t xml:space="preserve"> для дальнейшей передачи выгруженных данных в другие информационные системы (документооборот, система межведомственного взаимодействия и др.)</w:t>
      </w:r>
    </w:p>
    <w:p>
      <w:pPr>
        <w:pStyle w:val="ListParagraph"/>
        <w:spacing w:lineRule="auto" w:line="24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numPr>
          <w:ilvl w:val="3"/>
          <w:numId w:val="10"/>
        </w:numPr>
        <w:tabs>
          <w:tab w:val="clear" w:pos="708"/>
          <w:tab w:val="left" w:pos="1400" w:leader="none"/>
        </w:tabs>
        <w:spacing w:lineRule="auto" w:line="240"/>
        <w:ind w:left="1260" w:hanging="700"/>
        <w:rPr>
          <w:b/>
          <w:b/>
          <w:sz w:val="24"/>
        </w:rPr>
      </w:pPr>
      <w:r>
        <w:rPr>
          <w:b/>
          <w:sz w:val="24"/>
        </w:rPr>
        <w:t>Графический интерфейс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1400" w:leader="none"/>
        </w:tabs>
        <w:spacing w:lineRule="auto" w:line="240"/>
        <w:ind w:lef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Графический интерфейс модуля должен быть реализован в виде интуитивно понятного конструктора выгрузки с возможностью выбора данных, помимо стандартных выгрузок, для дальнейшей выгруз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71"/>
        <w:numPr>
          <w:ilvl w:val="0"/>
          <w:numId w:val="10"/>
        </w:numPr>
        <w:spacing w:lineRule="auto" w:line="240"/>
        <w:rPr>
          <w:b/>
          <w:b/>
          <w:sz w:val="24"/>
        </w:rPr>
      </w:pPr>
      <w:bookmarkStart w:id="27" w:name="_Ref160714457"/>
      <w:r>
        <w:rPr>
          <w:b/>
          <w:sz w:val="24"/>
        </w:rPr>
        <w:t>Решения по графическому интерфейсу, элементам навигации и структуре информационных разделов</w:t>
      </w:r>
      <w:bookmarkEnd w:id="27"/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Состав работ по разработке вариантов графического интерфейса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Входе разработки АИС Внутренний Портал, Исполнитель разрабатывает варианты графического интерфейса для следующих разделов/функций портала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главная страница портал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ФМ «Телефонный справочник» (электронный киоск).</w:t>
      </w:r>
    </w:p>
    <w:p>
      <w:pPr>
        <w:pStyle w:val="MainText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оследовательность работ по разработке вариантов графического  интерфейса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Для АИС Внутренний Портал, разработка вариантов графического интерфейса выполняется в следующем порядке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Разработчик предоставляет Заказчику 3 варианта графического решения главной страницы портал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Заказчик принимает один из вариантов за основу и формулирует замечания к данному варианту. Разработчик дорабатывает выбранный вариант в соответствии с замечаниями Заказчик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Заказчик согласовывает итоговый вариант графического решения главной страницы портал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Разработчик предоставляет Заказчику варианты графического решения остальных разделов/функций портала в соответствии с составом работ по разработке вариантов графического интерфейса.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Заказчик согласует предоставленные варианты, после чего Разработчик разрабатывает графический интерфейс портала на основе решений представленных в согласованных эскизах графического интерфейса.</w:t>
      </w:r>
    </w:p>
    <w:p>
      <w:pPr>
        <w:pStyle w:val="MainText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предоставляемым вариантам графического интерфейса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Варианты графического интерфейса (эскизы), разрабатываемые Заказчиком должны отвечать следующим требованиям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дизайн веб-интерфейса должен включать элементы визуальной идентификации (символы, эмблемы, логотипы и т.п.) органов государственной местного самоуправления города Югорск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предоставляемые варианты графического интерфейса должны предлагать различные решения в плане типа и расположения элементов навигации, цветового, шрифтового и композиционного решения для различных типов информационных объектов и способов представления данных в рамках этих объектов (тексты различного объема, списки различных типов, изображения, таблицы, гиперссылки и т.п.), управляющих и навигационных элементов (меню, кнопок, форм и т.п.)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представляемые варианты графического интерфейса портала должны соответствовать современным нормам технической эстетики, эргономики и веб-дизайна, обеспечивать удобный доступ к элементам навигации и управления.</w:t>
      </w:r>
    </w:p>
    <w:p>
      <w:pPr>
        <w:pStyle w:val="MainText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бщие решения по реализации графического интерфейса и элементов навигации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Пользовательский графический интерфейс АС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еспечивать навигацию пользователя по разделам портала в соответствии с требованиями к структурам разделов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 xml:space="preserve">должен быть разработан в соответствии с правилами разработки графических пользовательских интерфейсов для </w:t>
      </w:r>
      <w:r>
        <w:rPr>
          <w:bCs/>
          <w:sz w:val="24"/>
        </w:rPr>
        <w:t>«1С-Битрикс: Внутренний портал государственной</w:t>
      </w:r>
      <w:r>
        <w:rPr>
          <w:sz w:val="24"/>
        </w:rPr>
        <w:t xml:space="preserve"> </w:t>
      </w:r>
      <w:r>
        <w:rPr>
          <w:bCs/>
          <w:sz w:val="24"/>
        </w:rPr>
        <w:t>организации»</w:t>
      </w:r>
      <w:r>
        <w:rPr>
          <w:sz w:val="24"/>
        </w:rPr>
        <w:t xml:space="preserve"> с использованием специальных графических тем (</w:t>
      </w:r>
      <w:r>
        <w:rPr>
          <w:sz w:val="24"/>
          <w:lang w:val="en-US"/>
        </w:rPr>
        <w:t>Themes</w:t>
      </w:r>
      <w:r>
        <w:rPr>
          <w:sz w:val="24"/>
        </w:rPr>
        <w:t>)  и оболочек (</w:t>
      </w:r>
      <w:r>
        <w:rPr>
          <w:sz w:val="24"/>
          <w:lang w:val="en-US"/>
        </w:rPr>
        <w:t>Skins</w:t>
      </w:r>
      <w:r>
        <w:rPr>
          <w:sz w:val="24"/>
        </w:rPr>
        <w:t>)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обеспечивать вывод подсказок и сообщений в случаях некорректных действий пользователей, связанных с вводом данных в электронные формы или совершения действий в соответствии с бизнес логикой реализуемой функциональными модулями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заголовки и подписи на страницах должны описывать содержание (назначение) данной страницы, наименование текущего раздела и отображаемого документа.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еспечивать ввод и вывод информации (заголовки, подписи, сообщения, тексты   материалов и пр.) на русском языке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еспечивать частичный ввод и вывод информации (наименования, имена, официальные обозначения) о иностранных юридических и физических лицах, с использованием латинского алфавита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еспечивать вывод дат, времени, денежных сумм, телефонов и т.п. в формате принятом в РФ при использовании пользователями настроек веб-обозревателя принятым для региона России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>
          <w:szCs w:val="24"/>
        </w:rPr>
      </w:pPr>
      <w:r>
        <w:rPr>
          <w:szCs w:val="24"/>
        </w:rPr>
        <w:t>обеспечивать возможность однозначного определения текущего местоположения пользователя в иерархии разделов порталов посредством специальной контекстной строки (breadcrumbs). Текущий раздел и/или элемент навигации должен быть визуально выделен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должен быть оптимизирован по количеству манипуляций производимых пользователем для достижения наиболее важной функциональности, и, информативно оптимизирован, чтобы не перегружать страницы портала  аналитически несогласованными материалами.</w:t>
      </w:r>
    </w:p>
    <w:p>
      <w:pPr>
        <w:pStyle w:val="Normal"/>
        <w:spacing w:lineRule="auto" w:line="240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Структура навигации и информационных разделов АИС Внутренний Портал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Структура навигации должна содержать: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ъявлени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бытия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сти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«Чат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«Справочная информация»: Телефонный справочник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/>
      </w:pPr>
      <w:r>
        <w:rPr>
          <w:rFonts w:cs="Times New Roman" w:ascii="Times New Roman" w:hAnsi="Times New Roman"/>
          <w:sz w:val="24"/>
        </w:rPr>
        <w:t>«Информационно-аналитические системы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кументооборот»;</w:t>
      </w:r>
    </w:p>
    <w:p>
      <w:pPr>
        <w:pStyle w:val="ListParagraph"/>
        <w:numPr>
          <w:ilvl w:val="0"/>
          <w:numId w:val="2"/>
        </w:numPr>
        <w:spacing w:lineRule="auto" w:line="240"/>
        <w:ind w:left="70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рмативно-правовая база».</w:t>
      </w:r>
    </w:p>
    <w:p>
      <w:pPr>
        <w:pStyle w:val="ListParagraph"/>
        <w:spacing w:lineRule="auto" w:line="24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1"/>
        <w:numPr>
          <w:ilvl w:val="0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ервоначальная загрузка данных</w:t>
      </w:r>
    </w:p>
    <w:p>
      <w:pPr>
        <w:pStyle w:val="7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Заказчик согласует с Разработчиком объем данных для осуществления первоначальной загрузки данных в АИС Внутренний портал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71"/>
        <w:numPr>
          <w:ilvl w:val="0"/>
          <w:numId w:val="19"/>
        </w:numPr>
        <w:spacing w:lineRule="auto" w:line="240"/>
        <w:rPr>
          <w:b/>
          <w:b/>
          <w:sz w:val="24"/>
        </w:rPr>
      </w:pPr>
      <w:bookmarkStart w:id="28" w:name="_Ref160769846"/>
      <w:bookmarkStart w:id="29" w:name="_Ref160769647"/>
      <w:r>
        <w:rPr>
          <w:b/>
          <w:sz w:val="24"/>
        </w:rPr>
        <w:t>Комплекс технических средств</w:t>
      </w:r>
      <w:bookmarkEnd w:id="28"/>
      <w:bookmarkEnd w:id="29"/>
    </w:p>
    <w:p>
      <w:pPr>
        <w:pStyle w:val="7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Технические средства установлены у Заказчика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Функционирование АИС Внутренний Портал обеспечивается: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сервером приложений, обеспечивающим работу всех подсистем и функциональных модулей системы, кроме подсистемы сбора и хранения данных;</w:t>
      </w:r>
    </w:p>
    <w:p>
      <w:pPr>
        <w:pStyle w:val="MainText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szCs w:val="24"/>
        </w:rPr>
        <w:t>сервером баз данных, обеспечивающим работу подсистем сбора и хранения данных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Вспомогательные сервера обеспечивают дублирование контента с основных серверов в целях повышения надежности системы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 xml:space="preserve">Для перенаправления запросов на портальный сервер используется </w:t>
      </w:r>
      <w:r>
        <w:rPr>
          <w:szCs w:val="24"/>
          <w:lang w:val="en-US"/>
        </w:rPr>
        <w:t>HTTP</w:t>
      </w:r>
      <w:r>
        <w:rPr>
          <w:szCs w:val="24"/>
        </w:rPr>
        <w:t xml:space="preserve">-сервер, который является точкой входа для всех обращений к порталу. </w:t>
      </w:r>
      <w:r>
        <w:rPr>
          <w:szCs w:val="24"/>
          <w:lang w:val="en-US"/>
        </w:rPr>
        <w:t>HTTP-</w:t>
      </w:r>
      <w:r>
        <w:rPr>
          <w:szCs w:val="24"/>
        </w:rPr>
        <w:t>сервер может быть организован на сервере приложений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71"/>
        <w:numPr>
          <w:ilvl w:val="0"/>
          <w:numId w:val="19"/>
        </w:numPr>
        <w:spacing w:lineRule="auto" w:line="240"/>
        <w:rPr>
          <w:b/>
          <w:b/>
          <w:sz w:val="24"/>
        </w:rPr>
      </w:pPr>
      <w:bookmarkStart w:id="30" w:name="_Ref160770030"/>
      <w:bookmarkStart w:id="31" w:name="_Ref160769891"/>
      <w:r>
        <w:rPr>
          <w:b/>
          <w:sz w:val="24"/>
        </w:rPr>
        <w:t>Программное обеспечение системы</w:t>
      </w:r>
      <w:bookmarkEnd w:id="30"/>
      <w:bookmarkEnd w:id="31"/>
    </w:p>
    <w:p>
      <w:pPr>
        <w:pStyle w:val="7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В целях обеспечения соответствия АИС требованиям ТП в частях касающихся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color w:val="000000"/>
          <w:spacing w:val="1"/>
          <w:sz w:val="24"/>
        </w:rPr>
        <w:t>устойчивости  функционирования систем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color w:val="000000"/>
          <w:spacing w:val="1"/>
          <w:sz w:val="24"/>
        </w:rPr>
        <w:t>обеспечению унифицированного подхода к их поддержке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масштабируемости, расширяемости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 xml:space="preserve">обеспечению стандартизации; 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 xml:space="preserve">надежности и безопасности системы,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а так же в соответствии с решениями, предложенными в данном техническом проекте в качестве компонентов системы используются следующие программные продукты, которые установлены у Заказчика: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60"/>
        <w:jc w:val="right"/>
        <w:rPr/>
      </w:pPr>
      <w:r>
        <w:rPr>
          <w:sz w:val="24"/>
        </w:rPr>
        <w:t>Таблица 4</w:t>
      </w:r>
    </w:p>
    <w:p>
      <w:pPr>
        <w:pStyle w:val="Normal"/>
        <w:spacing w:lineRule="auto" w:line="240"/>
        <w:ind w:firstLine="360"/>
        <w:jc w:val="center"/>
        <w:rPr>
          <w:sz w:val="24"/>
        </w:rPr>
      </w:pPr>
      <w:r>
        <w:rPr>
          <w:sz w:val="24"/>
        </w:rPr>
        <w:t>Программное обеспечение АИ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04"/>
        <w:gridCol w:w="50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мпон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ного продук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ная платформа для разработки приложений и построения интернет-порта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«1С-Битрикс: Внутренний портал государственно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организаци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истема управления базами дан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acle 10g standart edition o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нтернет-брауз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xplorer</w:t>
            </w:r>
            <w:r>
              <w:rPr>
                <w:szCs w:val="24"/>
              </w:rPr>
              <w:t xml:space="preserve"> версии 7 и выше, </w:t>
            </w:r>
            <w:r>
              <w:rPr>
                <w:szCs w:val="24"/>
                <w:lang w:val="en-US"/>
              </w:rPr>
              <w:t>Firefox</w:t>
            </w:r>
            <w:r>
              <w:rPr>
                <w:szCs w:val="24"/>
              </w:rPr>
              <w:t xml:space="preserve"> версии 3 и выше, </w:t>
            </w:r>
            <w:r>
              <w:rPr>
                <w:szCs w:val="24"/>
                <w:lang w:val="en-US"/>
              </w:rPr>
              <w:t>Chrome</w:t>
            </w:r>
            <w:r>
              <w:rPr>
                <w:szCs w:val="24"/>
              </w:rPr>
              <w:t xml:space="preserve"> версии 7 и выше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bCs/>
          <w:szCs w:val="24"/>
        </w:rPr>
        <w:t>1С-Битрикс: Внутренний портал государственной</w:t>
      </w:r>
      <w:r>
        <w:rPr>
          <w:szCs w:val="24"/>
        </w:rPr>
        <w:t xml:space="preserve"> </w:t>
      </w:r>
      <w:r>
        <w:rPr>
          <w:bCs/>
          <w:szCs w:val="24"/>
        </w:rPr>
        <w:t>организации</w:t>
      </w:r>
      <w:r>
        <w:rPr>
          <w:szCs w:val="24"/>
        </w:rPr>
        <w:t xml:space="preserve"> – р</w:t>
      </w:r>
      <w:r>
        <w:rPr>
          <w:bCs/>
          <w:szCs w:val="24"/>
        </w:rPr>
        <w:t>ешение предназначеное для создания внутреннего интранет-портала государственной организации и автоматизирующее ежедневную работу государственного служащего.</w:t>
      </w:r>
      <w:r>
        <w:rPr>
          <w:szCs w:val="24"/>
        </w:rPr>
        <w:t>;</w:t>
      </w:r>
    </w:p>
    <w:p>
      <w:pPr>
        <w:pStyle w:val="MainText"/>
        <w:spacing w:lineRule="auto" w:line="240" w:before="0" w:after="0"/>
        <w:rPr/>
      </w:pPr>
      <w:r>
        <w:rPr>
          <w:szCs w:val="24"/>
          <w:lang w:val="en-US"/>
        </w:rPr>
        <w:t>Oracle</w:t>
      </w:r>
      <w:r>
        <w:rPr>
          <w:szCs w:val="24"/>
        </w:rPr>
        <w:t xml:space="preserve"> 10</w:t>
      </w:r>
      <w:r>
        <w:rPr>
          <w:szCs w:val="24"/>
          <w:lang w:val="en-US"/>
        </w:rPr>
        <w:t>g</w:t>
      </w:r>
      <w:r>
        <w:rPr>
          <w:szCs w:val="24"/>
        </w:rPr>
        <w:t xml:space="preserve"> </w:t>
      </w:r>
      <w:r>
        <w:rPr>
          <w:szCs w:val="24"/>
          <w:lang w:val="en-US"/>
        </w:rPr>
        <w:t>standart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 xml:space="preserve"> </w:t>
      </w:r>
      <w:r>
        <w:rPr>
          <w:szCs w:val="24"/>
          <w:lang w:val="en-US"/>
        </w:rPr>
        <w:t>one</w:t>
      </w:r>
      <w:r>
        <w:rPr>
          <w:szCs w:val="24"/>
        </w:rPr>
        <w:t xml:space="preserve"> - это пакет платформенного ПО, который предлагает комплексное решение для разработки, интеграции и развертывания корпоративных приложений, порталов и web сайтов;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  <w:lang w:val="en-US"/>
        </w:rPr>
        <w:t>Internet</w:t>
      </w:r>
      <w:r>
        <w:rPr>
          <w:szCs w:val="24"/>
        </w:rPr>
        <w:t xml:space="preserve"> </w:t>
      </w:r>
      <w:r>
        <w:rPr>
          <w:szCs w:val="24"/>
          <w:lang w:val="en-US"/>
        </w:rPr>
        <w:t>Explorer</w:t>
      </w:r>
      <w:r>
        <w:rPr>
          <w:szCs w:val="24"/>
        </w:rPr>
        <w:t xml:space="preserve">, </w:t>
      </w:r>
      <w:r>
        <w:rPr>
          <w:szCs w:val="24"/>
          <w:lang w:val="en-US"/>
        </w:rPr>
        <w:t>Firefox</w:t>
      </w:r>
      <w:r>
        <w:rPr>
          <w:szCs w:val="24"/>
        </w:rPr>
        <w:t xml:space="preserve">, </w:t>
      </w:r>
      <w:r>
        <w:rPr>
          <w:szCs w:val="24"/>
          <w:lang w:val="en-US"/>
        </w:rPr>
        <w:t>Chrome</w:t>
      </w:r>
      <w:r>
        <w:rPr>
          <w:szCs w:val="24"/>
        </w:rPr>
        <w:t xml:space="preserve">  – программные продукты для работы в интернет, занимающие на рынке подобных продуктов более 10% рынк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Мероприятия по обучению и проверке квалификации персонала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На этапе внедрения системы выполняются мероприятия по обучению и проверке квалификации персонала, включающие: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  <w:lang w:val="ru-RU"/>
        </w:rPr>
        <w:t>инструктаж</w:t>
      </w:r>
      <w:r>
        <w:rPr>
          <w:sz w:val="24"/>
        </w:rPr>
        <w:t xml:space="preserve"> сотрудников подразделений Заказчика и персонала службы поддержки работе в АИС и использованию руководств пользователей администраторов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оверка знаний сотрудников по результатам обучения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Для проведения обучения, Заказчик разрабатывает программы обучения для:</w:t>
      </w:r>
    </w:p>
    <w:p>
      <w:pPr>
        <w:pStyle w:val="BulletedTex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сотрудников;</w:t>
      </w:r>
    </w:p>
    <w:p>
      <w:pPr>
        <w:pStyle w:val="BulletedTex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администраторов;</w:t>
      </w:r>
    </w:p>
    <w:p>
      <w:pPr>
        <w:pStyle w:val="BulletedText"/>
        <w:numPr>
          <w:ilvl w:val="0"/>
          <w:numId w:val="0"/>
        </w:numPr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  <w:t>Программа обучения сотрудников включает в себя следующие дисциплины: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общей концепции АИС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структуры АИС</w:t>
      </w:r>
      <w:r>
        <w:rPr>
          <w:sz w:val="24"/>
          <w:lang w:val="en-US"/>
        </w:rPr>
        <w:t>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общей концепции системы управления веб-контентом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использование системы управления веб-контентом для ввода и редактирования и размещения на страницах АИС информационных материалов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функциональных блоков и принципов работы с ними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рограмма обучения администраторов включает в себя следующие дисциплины: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общей концепции АИС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писание структуры АИС</w:t>
      </w:r>
      <w:r>
        <w:rPr>
          <w:sz w:val="24"/>
          <w:lang w:val="en-US"/>
        </w:rPr>
        <w:t>;</w:t>
      </w:r>
    </w:p>
    <w:p>
      <w:pPr>
        <w:pStyle w:val="BulletedText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администрирования ПО АИС:</w:t>
      </w:r>
    </w:p>
    <w:p>
      <w:pPr>
        <w:pStyle w:val="BulletedText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общие принципы;</w:t>
      </w:r>
    </w:p>
    <w:p>
      <w:pPr>
        <w:pStyle w:val="BulletedText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принципы резервного копирования данных;</w:t>
      </w:r>
    </w:p>
    <w:p>
      <w:pPr>
        <w:pStyle w:val="BulletedText"/>
        <w:numPr>
          <w:ilvl w:val="1"/>
          <w:numId w:val="2"/>
        </w:numPr>
        <w:spacing w:lineRule="auto" w:line="240"/>
        <w:ind w:left="1120" w:hanging="420"/>
        <w:jc w:val="both"/>
        <w:rPr>
          <w:sz w:val="24"/>
        </w:rPr>
      </w:pPr>
      <w:r>
        <w:rPr>
          <w:sz w:val="24"/>
        </w:rPr>
        <w:t>принципы восстановления данных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Дополнительные дисциплины обучения сотрудников вводятся по согласованию с Исполнителем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>
          <w:sz w:val="24"/>
          <w:lang w:val="ru-RU"/>
        </w:rPr>
        <w:t>Инструктаж</w:t>
      </w:r>
      <w:r>
        <w:rPr>
          <w:sz w:val="24"/>
        </w:rPr>
        <w:t xml:space="preserve"> сотрудников Заказчика Исполнителем проводится в рамках дополнительных договоренностей.</w:t>
      </w:r>
    </w:p>
    <w:p>
      <w:pPr>
        <w:pStyle w:val="BulletedText"/>
        <w:numPr>
          <w:ilvl w:val="0"/>
          <w:numId w:val="0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Мероприятия по созданию необходимых подразделений и рабочих мест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На этапе внедрения системы выполняются мероприятия по подготовке подразделений Заказчика к вводу системы в действие и созданию необходимых подразделений и рабочих мест, включающие:</w:t>
      </w:r>
    </w:p>
    <w:p>
      <w:pPr>
        <w:pStyle w:val="MainText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оздание опытного участка - инсталляция и настройка программного обеспечения;</w:t>
      </w:r>
    </w:p>
    <w:p>
      <w:pPr>
        <w:pStyle w:val="BulletedTex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создание специального подразделения по поддержке и администрированию системы (рекомендованное число специалистов – 6 чел.).</w:t>
      </w:r>
    </w:p>
    <w:p>
      <w:pPr>
        <w:pStyle w:val="BulletedText"/>
        <w:numPr>
          <w:ilvl w:val="0"/>
          <w:numId w:val="0"/>
        </w:numPr>
        <w:spacing w:lineRule="auto" w:line="24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61"/>
        <w:numPr>
          <w:ilvl w:val="1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Мероприятия по изменению объекта автоматизации</w:t>
      </w:r>
    </w:p>
    <w:p>
      <w:pPr>
        <w:pStyle w:val="61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Система функционирует на технической базе Заказчика. Для обеспечения работы системы, Заказчик, силами своих специалистов, проводит следующие пуско-наладочные работы:</w:t>
      </w:r>
    </w:p>
    <w:p>
      <w:pPr>
        <w:pStyle w:val="MainText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ет и закрепляет для работы с системой, на срок пуско-наладочных работ, сотрудников (администраторов) в составе и численности, согласованной с Исполнителем;</w:t>
      </w:r>
    </w:p>
    <w:p>
      <w:pPr>
        <w:pStyle w:val="MainText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обеспечивает возможность удаленного, посредством сети Интернет, и прямого, физического, доступа к оборудованию, из состава технических средств системы, сотрудников Исполнителя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В результате внедрения системы предполагаются упрощения во взаимосвязях между подразделениями органов местного самоуправления города Югорска, задействованных в процессе внедрения в связи с предоставлением средствами Системы новых возможностей и сервисов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Следствием использования настоящих возможностей является сокращение бумажного документооборота, увеличение доли электронного взаимодействия подразделений, ускорение выполнения связанных рабочих процессов (например, получение ответов по запросам).</w:t>
      </w:r>
    </w:p>
    <w:p>
      <w:pPr>
        <w:pStyle w:val="MainText"/>
        <w:spacing w:lineRule="auto" w:line="240" w:before="0" w:after="0"/>
        <w:rPr/>
      </w:pPr>
      <w:r>
        <w:rPr>
          <w:szCs w:val="24"/>
        </w:rPr>
        <w:t>Одной из целей создания внутреннего портала является возможность размещения новостной информации органом местного самоуправления города Югорска на внешних официальных ВЕБ-ресурсах органов местного самоуправления города Югорска (</w:t>
      </w:r>
      <w:r>
        <w:rPr>
          <w:szCs w:val="24"/>
          <w:lang w:val="en-US"/>
        </w:rPr>
        <w:t>ugor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и </w:t>
      </w:r>
      <w:r>
        <w:rPr>
          <w:szCs w:val="24"/>
          <w:lang w:val="en-US"/>
        </w:rPr>
        <w:t>adm</w:t>
      </w:r>
      <w:r>
        <w:rPr>
          <w:szCs w:val="24"/>
        </w:rPr>
        <w:t>.</w:t>
      </w:r>
      <w:r>
        <w:rPr>
          <w:szCs w:val="24"/>
          <w:lang w:val="en-US"/>
        </w:rPr>
        <w:t>ugor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с использованием единой среды размещения.</w:t>
      </w:r>
    </w:p>
    <w:p>
      <w:pPr>
        <w:pStyle w:val="MainText"/>
        <w:spacing w:lineRule="auto" w:line="240" w:before="0" w:after="0"/>
        <w:rPr>
          <w:szCs w:val="24"/>
        </w:rPr>
      </w:pPr>
      <w:r>
        <w:rPr>
          <w:szCs w:val="24"/>
        </w:rPr>
        <w:t>Использование настоящих возможностей ведет к изменению регламентов работы подразделений. Заказчик, при необходимости, разрабатывает/обновляет регламенты работ подразделений, создает и вводит в действие соответствующие ведомственные нормативные документы.</w:t>
      </w:r>
    </w:p>
    <w:p>
      <w:pPr>
        <w:pStyle w:val="MainText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71"/>
        <w:numPr>
          <w:ilvl w:val="0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Срок и объём гарантий</w:t>
      </w:r>
    </w:p>
    <w:p>
      <w:pPr>
        <w:pStyle w:val="Heading1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Срок гарантийного сопровождения системы должен составлять не менее 12 месяцев начиная с даты подписания технического акта сдачи системы в промышленную эксплуатацию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>Сопровождение включает в себя следующие работы: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/>
      </w:pPr>
      <w:r>
        <w:rPr>
          <w:sz w:val="24"/>
        </w:rPr>
        <w:t>Консультирования ответственных представителей Заказчика по работе с системой, администрированию средств 1</w:t>
      </w:r>
      <w:r>
        <w:rPr>
          <w:sz w:val="24"/>
          <w:lang w:val="en-US"/>
        </w:rPr>
        <w:t>C</w:t>
      </w:r>
      <w:r>
        <w:rPr>
          <w:sz w:val="24"/>
        </w:rPr>
        <w:t xml:space="preserve">:Битрикс, </w:t>
      </w:r>
      <w:r>
        <w:rPr>
          <w:sz w:val="24"/>
          <w:lang w:val="en-US"/>
        </w:rPr>
        <w:t>Oracle</w:t>
      </w:r>
      <w:r>
        <w:rPr>
          <w:sz w:val="24"/>
        </w:rPr>
        <w:t>. Выдача рекомендаций администраторам по настройке сетевой и программной инфраструктуры для бесперебойного функционирования системы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Представление интересов Заказчика и выступление от имени Заказчика в службе поддержки 1</w:t>
      </w:r>
      <w:r>
        <w:rPr>
          <w:sz w:val="24"/>
          <w:lang w:val="en-US"/>
        </w:rPr>
        <w:t>C</w:t>
      </w:r>
      <w:r>
        <w:rPr>
          <w:sz w:val="24"/>
        </w:rPr>
        <w:t xml:space="preserve">:Битрикс и </w:t>
      </w:r>
      <w:r>
        <w:rPr>
          <w:sz w:val="24"/>
          <w:lang w:val="en-US"/>
        </w:rPr>
        <w:t>Oracle</w:t>
      </w:r>
      <w:r>
        <w:rPr>
          <w:sz w:val="24"/>
        </w:rPr>
        <w:t xml:space="preserve"> на условиях, определенных партнерским статусом Исполнителя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существление установки и настройки дополнительных программных компонентов-исправлений (</w:t>
      </w:r>
      <w:r>
        <w:rPr>
          <w:sz w:val="24"/>
          <w:lang w:val="en-US"/>
        </w:rPr>
        <w:t>patch</w:t>
      </w:r>
      <w:r>
        <w:rPr>
          <w:sz w:val="24"/>
        </w:rPr>
        <w:t>) для преодоления и разрешения проблем и ошибок, обнаруженных в процессе эксплуатации;</w:t>
      </w:r>
    </w:p>
    <w:p>
      <w:pPr>
        <w:pStyle w:val="Normal"/>
        <w:numPr>
          <w:ilvl w:val="0"/>
          <w:numId w:val="2"/>
        </w:numPr>
        <w:spacing w:lineRule="auto" w:line="240"/>
        <w:ind w:left="700" w:hanging="360"/>
        <w:jc w:val="both"/>
        <w:rPr>
          <w:sz w:val="24"/>
        </w:rPr>
      </w:pPr>
      <w:r>
        <w:rPr>
          <w:sz w:val="24"/>
        </w:rPr>
        <w:t>Обеспечение телефонной «горячей линии» с Исполнителем для консультирования сотрудников Заказчика по вопросам поддержания работоспособности системы.</w:t>
      </w:r>
      <w:r>
        <w:br w:type="page"/>
      </w:r>
    </w:p>
    <w:p>
      <w:pPr>
        <w:pStyle w:val="MainText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к проекту</w:t>
      </w:r>
    </w:p>
    <w:p>
      <w:pPr>
        <w:pStyle w:val="MainTex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ainText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MainText"/>
        <w:spacing w:lineRule="auto" w:line="240" w:before="0" w:after="0"/>
        <w:jc w:val="center"/>
        <w:rPr/>
      </w:pPr>
      <w:r>
        <w:rPr/>
        <w:t>По разработке и внедрению АИС Внутренний портал</w:t>
      </w:r>
    </w:p>
    <w:p>
      <w:pPr>
        <w:pStyle w:val="MainText"/>
        <w:spacing w:lineRule="auto" w:line="240" w:before="0" w:after="0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80"/>
        <w:gridCol w:w="1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lineRule="auto" w:line="240" w:before="0" w:after="0"/>
              <w:ind w:left="-108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, меся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АИС</w:t>
            </w:r>
          </w:p>
          <w:p>
            <w:pPr>
              <w:pStyle w:val="71"/>
              <w:numPr>
                <w:ilvl w:val="0"/>
                <w:numId w:val="4"/>
              </w:numPr>
              <w:spacing w:lineRule="auto" w:line="240"/>
              <w:ind w:left="452" w:hanging="256"/>
              <w:rPr>
                <w:sz w:val="24"/>
              </w:rPr>
            </w:pPr>
            <w:r>
              <w:rPr>
                <w:sz w:val="24"/>
              </w:rPr>
              <w:t>разработка и согласование дизайна АИС;</w:t>
            </w:r>
          </w:p>
          <w:p>
            <w:pPr>
              <w:pStyle w:val="71"/>
              <w:numPr>
                <w:ilvl w:val="0"/>
                <w:numId w:val="4"/>
              </w:numPr>
              <w:spacing w:lineRule="auto" w:line="240"/>
              <w:ind w:left="452" w:hanging="256"/>
              <w:rPr>
                <w:sz w:val="24"/>
              </w:rPr>
            </w:pPr>
            <w:r>
              <w:rPr>
                <w:sz w:val="24"/>
              </w:rPr>
              <w:t>разработка и согласование структуры материалов АИС;</w:t>
            </w:r>
          </w:p>
          <w:p>
            <w:pPr>
              <w:pStyle w:val="MainText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перечня материалов для начального наполнения АИ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АИС</w:t>
            </w:r>
          </w:p>
          <w:p>
            <w:pPr>
              <w:pStyle w:val="71"/>
              <w:numPr>
                <w:ilvl w:val="0"/>
                <w:numId w:val="5"/>
              </w:numPr>
              <w:spacing w:lineRule="auto" w:line="240"/>
              <w:ind w:left="452" w:hanging="256"/>
              <w:rPr>
                <w:sz w:val="24"/>
              </w:rPr>
            </w:pPr>
            <w:r>
              <w:rPr>
                <w:sz w:val="24"/>
              </w:rPr>
              <w:t>разработку рабочей документации на АИС и ее части;</w:t>
            </w:r>
          </w:p>
          <w:p>
            <w:pPr>
              <w:pStyle w:val="MainText"/>
              <w:numPr>
                <w:ilvl w:val="0"/>
                <w:numId w:val="5"/>
              </w:numPr>
              <w:spacing w:lineRule="auto" w:line="240" w:before="0" w:after="0"/>
              <w:ind w:left="452" w:hanging="256"/>
              <w:rPr>
                <w:szCs w:val="24"/>
              </w:rPr>
            </w:pPr>
            <w:r>
              <w:rPr>
                <w:szCs w:val="24"/>
              </w:rPr>
              <w:t>разработку и адаптацию П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 в действие АИС:</w:t>
            </w:r>
          </w:p>
          <w:p>
            <w:pPr>
              <w:pStyle w:val="71"/>
              <w:numPr>
                <w:ilvl w:val="0"/>
                <w:numId w:val="8"/>
              </w:numPr>
              <w:spacing w:lineRule="auto" w:line="240"/>
              <w:ind w:left="452" w:hanging="280"/>
              <w:rPr>
                <w:sz w:val="24"/>
              </w:rPr>
            </w:pPr>
            <w:r>
              <w:rPr>
                <w:sz w:val="24"/>
              </w:rPr>
              <w:t>подготовке объекта автоматизации к вводу АИС в действие;</w:t>
            </w:r>
          </w:p>
          <w:p>
            <w:pPr>
              <w:pStyle w:val="71"/>
              <w:numPr>
                <w:ilvl w:val="0"/>
                <w:numId w:val="8"/>
              </w:numPr>
              <w:spacing w:lineRule="auto" w:line="240"/>
              <w:ind w:left="452" w:hanging="280"/>
              <w:rPr>
                <w:sz w:val="24"/>
              </w:rPr>
            </w:pPr>
            <w:r>
              <w:rPr>
                <w:sz w:val="24"/>
              </w:rPr>
              <w:t xml:space="preserve">инструктаж персонала; </w:t>
            </w:r>
          </w:p>
          <w:p>
            <w:pPr>
              <w:pStyle w:val="71"/>
              <w:numPr>
                <w:ilvl w:val="0"/>
                <w:numId w:val="8"/>
              </w:numPr>
              <w:spacing w:lineRule="auto" w:line="240"/>
              <w:ind w:left="452" w:hanging="280"/>
              <w:rPr>
                <w:sz w:val="24"/>
              </w:rPr>
            </w:pPr>
            <w:r>
              <w:rPr>
                <w:sz w:val="24"/>
              </w:rPr>
              <w:t>пуско-наладочные работы;</w:t>
            </w:r>
          </w:p>
          <w:p>
            <w:pPr>
              <w:pStyle w:val="71"/>
              <w:numPr>
                <w:ilvl w:val="0"/>
                <w:numId w:val="8"/>
              </w:numPr>
              <w:spacing w:lineRule="auto" w:line="240"/>
              <w:ind w:left="452" w:hanging="280"/>
              <w:rPr>
                <w:sz w:val="24"/>
              </w:rPr>
            </w:pPr>
            <w:r>
              <w:rPr>
                <w:sz w:val="24"/>
              </w:rPr>
              <w:t>предварительные испытания;</w:t>
            </w:r>
          </w:p>
          <w:p>
            <w:pPr>
              <w:pStyle w:val="71"/>
              <w:numPr>
                <w:ilvl w:val="0"/>
                <w:numId w:val="8"/>
              </w:numPr>
              <w:spacing w:lineRule="auto" w:line="240"/>
              <w:ind w:left="452" w:hanging="280"/>
              <w:rPr/>
            </w:pPr>
            <w:r>
              <w:rPr>
                <w:sz w:val="24"/>
              </w:rPr>
              <w:t>опытная эксплуатация</w:t>
            </w:r>
            <w:r>
              <w:rPr/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left="737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66141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71314006/95(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71314006/95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36"/>
        <w:szCs w:val="36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6"/>
      <w:numFmt w:val="decimal"/>
      <w:lvlText w:val="%1.%2.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091"/>
        </w:tabs>
        <w:ind w:left="1091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1327"/>
        </w:tabs>
        <w:ind w:left="1327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2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6"/>
      <w:numFmt w:val="decimal"/>
      <w:lvlText w:val="%1.%2.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iCs w:val="false"/>
        <w:bCs/>
        <w:em w:val="none"/>
        <w:w w:val="100"/>
        <w:vanish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  <w:rPr>
        <w:b/>
      </w:rPr>
    </w:lvl>
    <w:lvl w:ilvl="3">
      <w:start w:val="1"/>
      <w:numFmt w:val="decimal"/>
      <w:lvlText w:val="%1.%2.3.%4."/>
      <w:lvlJc w:val="left"/>
      <w:pPr>
        <w:tabs>
          <w:tab w:val="num" w:pos="1074"/>
        </w:tabs>
        <w:ind w:left="1074" w:hanging="648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300" w:after="120"/>
      <w:ind w:left="1009" w:hanging="1009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  <w:szCs w:val="36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cs="Times New Roman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ulletedTextChar">
    <w:name w:val="Bulleted Text Char"/>
    <w:qFormat/>
    <w:rPr>
      <w:sz w:val="28"/>
      <w:szCs w:val="24"/>
      <w:lang w:val="en-US" w:bidi="ar-SA"/>
    </w:rPr>
  </w:style>
  <w:style w:type="character" w:styleId="Heading1GChar">
    <w:name w:val="Heading1G Char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ainTextChar">
    <w:name w:val="Main Text Char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PhTableChar">
    <w:name w:val="ph_Table Char"/>
    <w:qFormat/>
    <w:rPr>
      <w:rFonts w:cs="Arial"/>
      <w:b/>
      <w:bCs/>
      <w:sz w:val="22"/>
      <w:szCs w:val="24"/>
    </w:rPr>
  </w:style>
  <w:style w:type="character" w:styleId="Style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ulletedText">
    <w:name w:val="Bulleted Text"/>
    <w:basedOn w:val="Normal"/>
    <w:qFormat/>
    <w:pPr>
      <w:numPr>
        <w:ilvl w:val="0"/>
        <w:numId w:val="15"/>
      </w:numPr>
      <w:tabs>
        <w:tab w:val="clear" w:pos="708"/>
        <w:tab w:val="left" w:pos="1080" w:leader="none"/>
      </w:tabs>
      <w:ind w:left="1080" w:hanging="0"/>
    </w:pPr>
    <w:rPr>
      <w:lang w:val="en-US"/>
    </w:rPr>
  </w:style>
  <w:style w:type="paragraph" w:styleId="Heading1G">
    <w:name w:val="Heading1G"/>
    <w:basedOn w:val="Heading1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Heading2G">
    <w:name w:val="Heading2G"/>
    <w:basedOn w:val="Heading2"/>
    <w:qFormat/>
    <w:pPr>
      <w:numPr>
        <w:ilvl w:val="0"/>
        <w:numId w:val="14"/>
      </w:numPr>
      <w:spacing w:before="360" w:after="60"/>
      <w:ind w:left="788" w:hanging="431"/>
      <w:outlineLvl w:val="9"/>
    </w:pPr>
    <w:rPr/>
  </w:style>
  <w:style w:type="paragraph" w:styleId="Heading3G">
    <w:name w:val="Heading3G"/>
    <w:basedOn w:val="Heading3"/>
    <w:qFormat/>
    <w:pPr>
      <w:numPr>
        <w:ilvl w:val="0"/>
        <w:numId w:val="14"/>
      </w:numPr>
      <w:tabs>
        <w:tab w:val="clear" w:pos="708"/>
        <w:tab w:val="left" w:pos="1224" w:leader="none"/>
      </w:tabs>
      <w:spacing w:before="360" w:after="60"/>
      <w:ind w:left="1225" w:hanging="505"/>
    </w:pPr>
    <w:rPr/>
  </w:style>
  <w:style w:type="paragraph" w:styleId="Heading4G">
    <w:name w:val="Heading4G"/>
    <w:basedOn w:val="Heading4"/>
    <w:qFormat/>
    <w:pPr>
      <w:numPr>
        <w:ilvl w:val="0"/>
        <w:numId w:val="14"/>
      </w:numPr>
    </w:pPr>
    <w:rPr/>
  </w:style>
  <w:style w:type="paragraph" w:styleId="MainText">
    <w:name w:val="Main Text"/>
    <w:basedOn w:val="Normal"/>
    <w:qFormat/>
    <w:pPr>
      <w:spacing w:before="0" w:after="120"/>
      <w:ind w:firstLine="737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hTable">
    <w:name w:val="ph_Table"/>
    <w:basedOn w:val="Normal"/>
    <w:next w:val="Normal"/>
    <w:qFormat/>
    <w:pPr>
      <w:keepNext w:val="true"/>
      <w:jc w:val="both"/>
    </w:pPr>
    <w:rPr>
      <w:b/>
      <w:bCs/>
      <w:sz w:val="22"/>
      <w:lang w:val="en-US"/>
    </w:rPr>
  </w:style>
  <w:style w:type="paragraph" w:styleId="PhTableText">
    <w:name w:val="ph_TableText"/>
    <w:basedOn w:val="Normal"/>
    <w:qFormat/>
    <w:pPr>
      <w:ind w:right="-108" w:hanging="0"/>
    </w:pPr>
    <w:rPr>
      <w:rFonts w:cs="Arial"/>
      <w:spacing w:val="-2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CaptionJustified">
    <w:name w:val="Style Caption + Justified"/>
    <w:basedOn w:val="Style12"/>
    <w:qFormat/>
    <w:pPr>
      <w:spacing w:lineRule="auto" w:line="240"/>
      <w:jc w:val="right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Маркированный список"/>
    <w:basedOn w:val="List"/>
    <w:qFormat/>
    <w:pPr>
      <w:numPr>
        <w:ilvl w:val="0"/>
        <w:numId w:val="20"/>
      </w:numPr>
      <w:tabs>
        <w:tab w:val="clear" w:pos="708"/>
        <w:tab w:val="left" w:pos="360" w:leader="none"/>
      </w:tabs>
      <w:spacing w:lineRule="atLeast" w:line="240" w:before="280" w:after="280"/>
      <w:ind w:left="283" w:hanging="283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71">
    <w:name w:val="Знак Знак7"/>
    <w:basedOn w:val="Normal"/>
    <w:qFormat/>
    <w:pPr>
      <w:numPr>
        <w:ilvl w:val="0"/>
        <w:numId w:val="14"/>
      </w:numPr>
    </w:pPr>
    <w:rPr/>
  </w:style>
  <w:style w:type="paragraph" w:styleId="61">
    <w:name w:val="Знак Знак6"/>
    <w:basedOn w:val="Normal"/>
    <w:qFormat/>
    <w:pPr>
      <w:numPr>
        <w:ilvl w:val="0"/>
        <w:numId w:val="14"/>
      </w:numPr>
    </w:pPr>
    <w:rPr/>
  </w:style>
  <w:style w:type="paragraph" w:styleId="51">
    <w:name w:val="Знак Знак5"/>
    <w:basedOn w:val="Normal"/>
    <w:qFormat/>
    <w:pPr>
      <w:numPr>
        <w:ilvl w:val="0"/>
        <w:numId w:val="14"/>
      </w:numPr>
    </w:pPr>
    <w:rPr/>
  </w:style>
  <w:style w:type="paragraph" w:styleId="41">
    <w:name w:val="Знак Знак4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dcenter.ru/?did=638" TargetMode="External"/><Relationship Id="rId7" Type="http://schemas.openxmlformats.org/officeDocument/2006/relationships/hyperlink" Target="http://www.redcenter.ru/?did=63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1:00Z</dcterms:created>
  <dc:creator>YBoyko</dc:creator>
  <dc:description/>
  <cp:keywords/>
  <dc:language>en-US</dc:language>
  <cp:lastModifiedBy>Дергилев Олег Владимирович</cp:lastModifiedBy>
  <cp:lastPrinted>2011-09-12T13:08:00Z</cp:lastPrinted>
  <dcterms:modified xsi:type="dcterms:W3CDTF">2011-09-12T07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2ed11d-e09d-4c53-a4fd-6b3e5cd7e1a9</vt:lpwstr>
  </property>
</Properties>
</file>